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РЕЗОЛЮТИВНАЯ ЧАСТЬ РЕШ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очное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4 Изобильненского района Ставропольского края Мамаев А.А., исполняющий обязанности мирового судьи судебного участка № 5 Изобильненского района Ставропольского края, при секретаре Чучваревой А.А., рассмотрев в открытом судебном заседании в помещении судебного участка № 5 Изобильненского района гражданское дело по исковому заявлению Шкиря </w:t>
      </w:r>
      <w:r>
        <w:rPr/>
        <w:t>***</w:t>
      </w:r>
      <w:r>
        <w:rPr>
          <w:rFonts w:cs="Times New Roman" w:ascii="Times New Roman" w:hAnsi="Times New Roman"/>
          <w:sz w:val="24"/>
          <w:szCs w:val="24"/>
        </w:rPr>
        <w:t xml:space="preserve"> в лице представителя истца Алексеева </w:t>
      </w:r>
      <w:r>
        <w:rPr/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к Пономареву </w:t>
      </w:r>
      <w:r>
        <w:rPr/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о взыскании задолженности по договору аренды транспортного средства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ст. 199, 233-235 ГПК РФ мировой судь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овые требования Шкиря </w:t>
      </w:r>
      <w:r>
        <w:rPr/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в лице представителя истца Алексеева </w:t>
      </w:r>
      <w:r>
        <w:rPr/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к Пономареву </w:t>
      </w:r>
      <w:r>
        <w:rPr/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о взыскании задолженности по договору аренды транспортного средства -  удовлетворить.  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Пономарева </w:t>
      </w:r>
      <w:r>
        <w:rPr/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в пользу Шкиря </w:t>
      </w:r>
      <w:r>
        <w:rPr/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задолженность по договору аренды транспортного средства в размере </w:t>
      </w:r>
      <w:r>
        <w:rPr/>
        <w:t xml:space="preserve">***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ыскать с Пономарева </w:t>
      </w:r>
      <w:r>
        <w:rPr/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в пользу Шкиря </w:t>
      </w:r>
      <w:r>
        <w:rPr/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оплату за оказание юридических услуг в размере </w:t>
      </w:r>
      <w:r>
        <w:rPr/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зыскать с Пономарева </w:t>
      </w:r>
      <w:r>
        <w:rPr/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в пользу Шкиря </w:t>
      </w:r>
      <w:r>
        <w:rPr/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расходы по оплате государственной пошлины в размере </w:t>
      </w:r>
      <w:r>
        <w:rPr/>
        <w:t xml:space="preserve">***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ind w:firstLine="528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28"/>
        <w:jc w:val="both"/>
        <w:rPr/>
      </w:pPr>
      <w:r>
        <w:rPr/>
        <w:t>Заочное решение суда может быть обжаловано ответчиком в апелляционном порядке в Изобильненский районный суд Ставропольского края через мирового судью судебного участка № 5 Изобильненского района Ставропольского края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2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Изобильненский районный суд Ставропольского края через мирового судью судебного участка № 5 Изобильненского района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28"/>
        <w:jc w:val="both"/>
        <w:rPr/>
      </w:pPr>
      <w:r>
        <w:rPr/>
        <w:t xml:space="preserve">В суд, вынесший резолютивную часть заочного решения,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autoSpaceDE w:val="false"/>
        <w:ind w:firstLine="528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ой судья судебного участка № 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обильненского района                                                             А.А. Мамае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Cs w:val="28"/>
        </w:rPr>
        <w:t xml:space="preserve">СОГЛАСОВАНО </w:t>
      </w:r>
    </w:p>
    <w:p>
      <w:pPr>
        <w:pStyle w:val="Normal"/>
        <w:jc w:val="both"/>
        <w:rPr/>
      </w:pPr>
      <w:r>
        <w:rPr>
          <w:b/>
          <w:iCs/>
          <w:szCs w:val="28"/>
        </w:rPr>
        <w:t xml:space="preserve"> </w:t>
      </w:r>
      <w:r>
        <w:rPr>
          <w:b/>
          <w:szCs w:val="28"/>
        </w:rPr>
        <w:t xml:space="preserve">Мировой судь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удебного участка № 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зобильненского района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