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ОЛЮТИВНАЯ ЧАСТЬ ЗАОЧНОГО РЕШ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при секретаре Чучваре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Микрофинансовая компания «Лайм-Займ» к Неверову </w:t>
      </w:r>
      <w:r>
        <w:rPr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>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уководствуясь ст. 199, 233-235 ГПК РФ мировой судья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Общества с ограниченной ответственностью Микрофинансовая компания «Лайм-Займ» к Неверову </w:t>
      </w:r>
      <w:r>
        <w:rPr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о взыскании задолженности по договору займа, удовлетворить.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Неверова </w:t>
      </w:r>
      <w:r>
        <w:rPr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в пользу Общества с ограниченной ответственностью Микрофинансовая компания «Лайм-Займ» </w:t>
      </w:r>
      <w:r>
        <w:rPr>
          <w:szCs w:val="24"/>
          <w:lang w:val="ru-RU"/>
        </w:rPr>
        <w:t>***</w:t>
      </w:r>
      <w:r>
        <w:rPr>
          <w:sz w:val="24"/>
          <w:szCs w:val="24"/>
          <w:lang w:val="ru-RU"/>
        </w:rPr>
        <w:t xml:space="preserve"> задолженность по договору займа </w:t>
      </w:r>
      <w:r>
        <w:rPr>
          <w:szCs w:val="24"/>
          <w:lang w:val="ru-RU"/>
        </w:rPr>
        <w:t xml:space="preserve">***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зыскать с Неверова </w:t>
      </w:r>
      <w:r>
        <w:rPr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в пользу Общества с ограниченной ответственностью Микрофинансовая компания «Лайм-Займ» </w:t>
      </w:r>
      <w:r>
        <w:rPr>
          <w:szCs w:val="24"/>
          <w:lang w:val="ru-RU"/>
        </w:rPr>
        <w:t>***</w:t>
      </w:r>
      <w:r>
        <w:rPr>
          <w:sz w:val="24"/>
          <w:szCs w:val="24"/>
          <w:lang w:val="ru-RU"/>
        </w:rPr>
        <w:t xml:space="preserve"> расходы по оплате госпошлины в размере </w:t>
      </w:r>
      <w:r>
        <w:rPr>
          <w:szCs w:val="24"/>
          <w:lang w:val="ru-RU"/>
        </w:rPr>
        <w:t xml:space="preserve">***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Неверова </w:t>
      </w:r>
      <w:r>
        <w:rPr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в пользу Общества с ограниченной ответственностью Микрофинансовая компания «Лайм-Займ» </w:t>
      </w:r>
      <w:r>
        <w:rPr>
          <w:szCs w:val="24"/>
        </w:rPr>
        <w:t>***</w:t>
      </w:r>
      <w:r>
        <w:rPr>
          <w:sz w:val="24"/>
          <w:szCs w:val="24"/>
          <w:lang w:val="ru-RU"/>
        </w:rPr>
        <w:t xml:space="preserve"> почтовые расходы в размере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>А.А. Мама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