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помощнике Сеидове Э.Э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Хаустову *** 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. 233-235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 частично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Хаустова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пользу Общества с ограниченной ответственностью «Эко-Сити»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размер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 удовлетворении исковых требований Общества с ограниченной ответственностью «Эко-Сити» к Хаустову *** о взыскании задолженности за коммунальную услугу по обращению с твердыми коммунальными отходами в оставшейся части за период с *** года (включительно) в размере *** – отказать, ввиду применения к заявленным требованиям срока исковой давности.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Хаустова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в пользу Общества с ограниченной ответственностью «Эко-Сити»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остальной части взыскания судебных расходов по оплате госпошлины в размер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- отказат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А.А. Мамаев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