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Изобильненского района Ставропольского края Журавлёв Р.Н., при секретаре Студенниковой А.А., рассмотрев в открытом судебном заседании в помещении судебного участка № 5 Изобильненского района гражданское дело по иску ООО «ПКО ЮСВ» к Ерохину *** о взыскании задолженности по договору зай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ст. 199, 233-235 ГПК РФ, мировой судья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ООО «ПКО ЮСВ» к Ерохину *** о взыскании задолженности по договору займа - удовлетворить. 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Ерохина *** в пользу </w:t>
        <w:br/>
        <w:t xml:space="preserve">ООО «ПКО ЮСВ» *** задолженность по договору займа ***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Ерохина *** в пользу ООО «ПКО ЮСВ» *** расходы по оплате государственной пошлины в размере ***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Ерохина *** в пользу ООО «ПКО ЮСВ» *** почтовые расходы в размере *** </w:t>
      </w:r>
    </w:p>
    <w:p>
      <w:pPr>
        <w:pStyle w:val="Normal"/>
        <w:ind w:firstLine="708"/>
        <w:jc w:val="both"/>
        <w:rPr/>
      </w:pPr>
      <w:r>
        <w:rPr/>
        <w:t>Суд, вынесший резолютивную часть решения,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Р.Н. Журавлё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</w:rPr>
        <w:t xml:space="preserve">Мировой 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