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5 Изобильненского района Ставропольского края Журавлёв Р.Н., при секретаре Студенниковой А.А., рассмотрев в открытом судебном заседании в помещении судебного участка № 5 Изобильненского района Ставропольского края гражданское дело по исковому заявлению Общества с ограниченной ответственностью «Профессиональная коллекторская организация «Агентство Судебного Взыскания» к Буклову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>о взыскании задолженности по договору займ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. 199, 233-235 ГПК РФ мировой судья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ковые требования Общества с ограниченной ответственностью «Профессиональная коллекторская организация «Агентство Судебного Взыскания» к Буклову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о взыскании задолженности по договору займа - удовлетворить.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зыскать с Буклова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в пользу Общества с ограниченной ответственностью «Профессиональная коллекторская организация «Агентство Судебного Взыскания»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задолженность по договору займа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зыскать с Буклова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в пользу Общества с ограниченной ответственностью «Профессиональная коллекторская организация «Агентство Судебного Взыскания» </w:t>
      </w:r>
      <w:r>
        <w:rPr>
          <w:lang w:val="ru-RU"/>
        </w:rPr>
        <w:t>***</w:t>
      </w:r>
      <w:r>
        <w:rPr>
          <w:sz w:val="24"/>
          <w:szCs w:val="24"/>
          <w:lang w:val="ru-RU"/>
        </w:rPr>
        <w:t xml:space="preserve"> расходы по оплате госпошлины в сумме </w:t>
      </w:r>
      <w:r>
        <w:rPr>
          <w:lang w:val="ru-RU"/>
        </w:rPr>
        <w:t xml:space="preserve">***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Р.Н. Журавлёв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rPr>
          <w:b/>
          <w:b/>
          <w:lang w:val="ru-RU"/>
        </w:rPr>
      </w:pPr>
      <w:r>
        <w:rPr>
          <w:b/>
          <w:lang w:val="ru-RU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lang w:val="ru-RU"/>
        </w:rPr>
        <w:t xml:space="preserve"> </w:t>
      </w:r>
      <w:r>
        <w:rPr>
          <w:b/>
          <w:lang w:val="ru-RU"/>
        </w:rPr>
        <w:t xml:space="preserve">Мировой судь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