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/>
      </w:pPr>
      <w:r>
        <w:rPr/>
        <w:t>УИД 26MS0003-01-2024-000010-44</w:t>
      </w:r>
    </w:p>
    <w:p>
      <w:pPr>
        <w:pStyle w:val="Normal"/>
        <w:ind w:right="-6" w:hanging="0"/>
        <w:jc w:val="right"/>
        <w:rPr/>
      </w:pPr>
      <w:r>
        <w:rPr/>
        <w:t xml:space="preserve">Дело № 2-7-17-466/2024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</w:rPr>
        <w:t>Р Е Ш Е Н И 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менем Российской Федераци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заочное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резолютивная часть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/>
        <w:t>24 января 2024 г.                                                                                                         с. Курса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ебный участок № 2 Андроповского района Ставропольского края в составе: председательствующего – мирового судьи Рожковой О.Н., </w:t>
      </w:r>
    </w:p>
    <w:p>
      <w:pPr>
        <w:pStyle w:val="Normal"/>
        <w:jc w:val="both"/>
        <w:rPr/>
      </w:pPr>
      <w:r>
        <w:rPr/>
        <w:t xml:space="preserve">при секретаре Ананко В.А., </w:t>
      </w:r>
    </w:p>
    <w:p>
      <w:pPr>
        <w:pStyle w:val="Normal"/>
        <w:jc w:val="both"/>
        <w:rPr/>
      </w:pPr>
      <w:r>
        <w:rPr/>
        <w:t>без участия сторон,</w:t>
      </w:r>
    </w:p>
    <w:p>
      <w:pPr>
        <w:pStyle w:val="Normal"/>
        <w:jc w:val="both"/>
        <w:rPr/>
      </w:pPr>
      <w:r>
        <w:rPr/>
        <w:t>рассмотрев, период исполнения обязанностей мирового судьи судебного участка № 1 Андроповского района Ставропольского края, в открытом судебном заседании, в помещении судебного участка № 2 Андроповского района Ставропольского края, гражданское дело по исковому заявлению Общества с ограниченной ответственностью Профессиональная коллекторская организация «Агентство Финансового Контроля» к Сулимановой Г.К. о взыскании задолженности по кредитному  договору.</w:t>
      </w:r>
    </w:p>
    <w:p>
      <w:pPr>
        <w:pStyle w:val="Normal"/>
        <w:ind w:firstLine="720"/>
        <w:jc w:val="both"/>
        <w:rPr/>
      </w:pPr>
      <w:r>
        <w:rPr/>
        <w:t>Руководствуясь ст. ст. 194-199, 233 ГПК РФ, суд, 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овые требования Общества с ограниченной ответственностью Профессиональная коллекторская организация «Агентство Финансового Контроля» к Сулимановой Г.К. о взыскании задолженности по кредитному договору  № ХХХ от 07 мая 2011 г. – удовлетворить полностью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pacing w:val="-1"/>
        </w:rPr>
        <w:t xml:space="preserve">Взыскать с </w:t>
      </w:r>
      <w:r>
        <w:rPr/>
        <w:t xml:space="preserve">Сулимановой Г.К. </w:t>
      </w:r>
      <w:r>
        <w:rPr>
          <w:color w:val="000000"/>
          <w:spacing w:val="-1"/>
        </w:rPr>
        <w:t xml:space="preserve">в пользу </w:t>
      </w:r>
      <w:r>
        <w:rPr/>
        <w:t xml:space="preserve">Общества с ограниченной ответственностью Профессиональная коллекторская организация «Агентство Финансового Контроля» </w:t>
      </w:r>
      <w:r>
        <w:rPr>
          <w:color w:val="000000"/>
          <w:w w:val="101"/>
        </w:rPr>
        <w:t xml:space="preserve">задолженность </w:t>
      </w:r>
      <w:r>
        <w:rPr/>
        <w:t xml:space="preserve">по кредитному договору  № ХХХ от 07 мая 2011 г. </w:t>
      </w:r>
      <w:r>
        <w:rPr>
          <w:color w:val="000000"/>
          <w:w w:val="101"/>
        </w:rPr>
        <w:t xml:space="preserve">в размере 27 951 (двадцать семь тысяч девятьсот пятьдесят один) рубль 19 копеек, из которых: проценты, в порядке ст. 809 ГК РФ за период с 21 марта 2018 г. по 19 июня  2020 г. в размере  – 23 326 (двадцать три тысячи триста двадцать шесть) рублей 58 копеек, проценты, в порядке ст. 395 ГК РФ  за период с 21 марта 2018 г.  по 22 июля 2018 г. – 570 (пятьсот семьдесят) рублей 62 копейки, проценты, в порядке ст. 395 ГК РФ за период с 23 июля 2018 г. по 19 июня 2020 г. –  4 053 (четыре тысячи пятьдесят три) рубля 99 копеек, почтовые расходы – 88 (восемьдесят восемь) рублей 80 копеек, а также расходы по уплате государственной пошлины в размере 1 039 (одна тысяча тридцать девять) рублей 00 копеек,   </w:t>
      </w:r>
    </w:p>
    <w:p>
      <w:pPr>
        <w:pStyle w:val="Normal"/>
        <w:ind w:firstLine="720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8"/>
        <w:jc w:val="both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  <w:t>Разъяснить ответчику, что он вправе подать в суд, принявший заочное решение, заявление об отмене этого решения суда в течение 7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ндроповский районный суд (с. Курсавка) через мирового судью судебного участка № 2 Андроповского район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  <w:tab/>
        <w:tab/>
        <w:tab/>
        <w:tab/>
        <w:tab/>
        <w:tab/>
        <w:t xml:space="preserve">                          О.Н. Рож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36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