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/>
      </w:pPr>
      <w:r>
        <w:rPr/>
        <w:t>УИД 26MS0003-01-2024-000377-10</w:t>
      </w:r>
    </w:p>
    <w:p>
      <w:pPr>
        <w:pStyle w:val="Normal"/>
        <w:ind w:right="-6" w:hanging="0"/>
        <w:jc w:val="right"/>
        <w:rPr/>
      </w:pPr>
      <w:r>
        <w:rPr/>
        <w:t xml:space="preserve">Дело № 2-282-17-466/2024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</w:rPr>
        <w:t>Р Е Ш Е Н И 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менем Российской Федерац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заочное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резолютивная часть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Normal"/>
        <w:jc w:val="center"/>
        <w:rPr/>
      </w:pPr>
      <w:r>
        <w:rPr/>
        <w:t>29 февраля 2024 г.                                                                                                      с. Курс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ебный участок № 2 Андроповского района Ставропольского края в составе: председательствующего – мирового судьи Рожковой О.Н., </w:t>
      </w:r>
    </w:p>
    <w:p>
      <w:pPr>
        <w:pStyle w:val="Normal"/>
        <w:jc w:val="both"/>
        <w:rPr/>
      </w:pPr>
      <w:r>
        <w:rPr/>
        <w:t xml:space="preserve">при секретаре Ананко В.А., </w:t>
      </w:r>
    </w:p>
    <w:p>
      <w:pPr>
        <w:pStyle w:val="Normal"/>
        <w:jc w:val="both"/>
        <w:rPr/>
      </w:pPr>
      <w:r>
        <w:rPr/>
        <w:t>без участия сторон,</w:t>
      </w:r>
    </w:p>
    <w:p>
      <w:pPr>
        <w:pStyle w:val="Normal"/>
        <w:jc w:val="both"/>
        <w:rPr/>
      </w:pPr>
      <w:r>
        <w:rPr/>
        <w:t>рассмотрев, период исполнения обязанностей мирового судьи судебного участка № 1 Андроповского района Ставропольского края, в открытом судебном заседании, в помещении судебного участка № 2 Андроповского района Ставропольского края, гражданское дело по исковому заявлению Акционерного Общества  Микрофинансовая компания «Займер» к Лысакову М.Н. о взыскании задолженности по договору займа.</w:t>
      </w:r>
    </w:p>
    <w:p>
      <w:pPr>
        <w:pStyle w:val="Normal"/>
        <w:ind w:firstLine="720"/>
        <w:jc w:val="both"/>
        <w:rPr/>
      </w:pPr>
      <w:r>
        <w:rPr/>
        <w:t>Руководствуясь ст. ст. 194-199, 233 ГПК РФ, суд, 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Акционерного Общества Микрофинансовая компания «Займер» к Лысакову М.Н. о взыскании задолженности по договору займа № ХХХ от 03 мая 2023 г. – удовлетворить полностью.</w:t>
      </w:r>
    </w:p>
    <w:p>
      <w:pPr>
        <w:pStyle w:val="TextBody"/>
        <w:spacing w:before="0" w:after="0"/>
        <w:ind w:firstLine="708"/>
        <w:jc w:val="both"/>
        <w:rPr>
          <w:color w:val="000000"/>
          <w:w w:val="101"/>
        </w:rPr>
      </w:pPr>
      <w:r>
        <w:rPr>
          <w:color w:val="000000"/>
          <w:spacing w:val="-1"/>
        </w:rPr>
        <w:t xml:space="preserve">Взыскать с </w:t>
      </w:r>
      <w:r>
        <w:rPr/>
        <w:t xml:space="preserve">Лысакова М.Н. </w:t>
      </w:r>
      <w:r>
        <w:rPr>
          <w:color w:val="000000"/>
          <w:spacing w:val="-1"/>
        </w:rPr>
        <w:t xml:space="preserve">в пользу </w:t>
      </w:r>
      <w:r>
        <w:rPr/>
        <w:t xml:space="preserve">Акционерного Общества   Микрофинансовая компания «Займер» </w:t>
      </w:r>
      <w:r>
        <w:rPr>
          <w:color w:val="000000"/>
          <w:w w:val="101"/>
        </w:rPr>
        <w:t xml:space="preserve">задолженность </w:t>
      </w:r>
      <w:r>
        <w:rPr/>
        <w:t xml:space="preserve">по договору займа № ХХХ от 03 мая 2023 г. </w:t>
      </w:r>
      <w:r>
        <w:rPr>
          <w:color w:val="000000"/>
          <w:w w:val="101"/>
        </w:rPr>
        <w:t>в размере 40 000 (сорок тысяч) рублей 00 копеек, из которых: сумма займа – 20 000 (двадцать тысяч) рублей 00 копеек, проценты по договору займа за период с 04 мая по 11 июля 2023 г. – 6 000 (шесть тысяч) рублей 00 копеек, проценты по договору займа за период с 12 июля по 19 декабря 2023 г.– 13 167 (тринадцать тысяч сто шестьдесят семь) рублей 80 копеек, пеня за период с 12 июля по 19 декабря 2023 г. – 832 (восемьсот тридцать два) рубля 20 копеек, а также расходы по уплате государственной пошлины в размере 1 400 (одна тысяча четыреста) рублей 00 копеек, в общей сумме                   41 400 (сорок одна тысяча четыреста) рублей 00 копеек.</w:t>
      </w:r>
    </w:p>
    <w:p>
      <w:pPr>
        <w:pStyle w:val="Normal"/>
        <w:ind w:firstLine="72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>Разъяснить ответчику, что он вправе подать в суд,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ндроповский районный суд (с. Курсавка) через мирового судью судебного участка № 2 Андроповского район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  <w:tab/>
        <w:tab/>
        <w:t xml:space="preserve">                          О.Н. Рож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36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