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1" w:leader="none"/>
        </w:tabs>
        <w:ind w:right="-6" w:hanging="0"/>
        <w:rPr>
          <w:sz w:val="25"/>
          <w:szCs w:val="25"/>
        </w:rPr>
      </w:pPr>
      <w:r>
        <w:rPr>
          <w:sz w:val="25"/>
          <w:szCs w:val="25"/>
        </w:rPr>
        <w:t>УИД 26MS0003-01-2024-001116-24</w:t>
        <w:tab/>
        <w:t xml:space="preserve"> </w:t>
      </w:r>
    </w:p>
    <w:p>
      <w:pPr>
        <w:pStyle w:val="Normal"/>
        <w:ind w:right="-6" w:hanging="0"/>
        <w:rPr/>
      </w:pPr>
      <w:r>
        <w:rPr>
          <w:sz w:val="25"/>
          <w:szCs w:val="25"/>
        </w:rPr>
        <w:t xml:space="preserve">Дело № 2-941-17-466/2024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/Резолютивная часть/</w:t>
      </w:r>
    </w:p>
    <w:p>
      <w:pPr>
        <w:pStyle w:val="Normal"/>
        <w:ind w:left="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6 апреля 2024 года               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 Андроповского района Ставропольского края в составе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ствующего – Леонова Д.В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секретаре Ананко В.А., рассмотрев, в открытом судебном заседании, в помещении судебного участка № 1 Андроповского района Ставропольского края, гражданское дело по исковому заявлению ООО ПКО "ЦДУ Инвест" к Петросян М.С. о взыскании задолженности по договору займа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удовлетворении исковых требований </w:t>
      </w:r>
      <w:r>
        <w:rPr>
          <w:sz w:val="25"/>
          <w:szCs w:val="25"/>
        </w:rPr>
        <w:t>ООО ПКО "ЦДУ Инвест" к Петросян М.С. о взыскании задолженности по договору займ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отказать</w:t>
      </w:r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w w:val="101"/>
          <w:sz w:val="25"/>
          <w:szCs w:val="25"/>
        </w:rPr>
      </w:pPr>
      <w:r>
        <w:rPr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>Решение может быть обжаловано в Андроповский районный суд Ставропольского края в течение месяца со дня его принятия в окончательной форме путем подачи апелляционной жалобы через мирового судью судебного участка № 1 Андроповского района Ставропольского края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       Д.В. Леон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