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4-01-2024-001456-71</w:t>
      </w:r>
    </w:p>
    <w:p>
      <w:pPr>
        <w:pStyle w:val="Normal"/>
        <w:ind w:right="-6" w:hanging="0"/>
        <w:rPr/>
      </w:pPr>
      <w:r>
        <w:rPr>
          <w:sz w:val="25"/>
          <w:szCs w:val="25"/>
        </w:rPr>
        <w:t xml:space="preserve">Дело № 2-1211-17-466/2024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О Ч Н О Е  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5 мая 2024 года       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– Леонова Д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секретаре Ананко В.А., рассмотрев, в открытом судебном заседании, в помещении судебного участка № 1 Андроповского района Ставропольского края, гражданское дело по исковому заявлению ПАО "Совкомбанк" к Шевцовой О.А. о взыскании задолженности по кредитному договору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Исковые требования ПАО "Совкомбанк" к Шевцовой О.А. о взыскании задолженности по кредитному договору – </w:t>
      </w:r>
      <w:r>
        <w:rPr>
          <w:b/>
          <w:sz w:val="25"/>
          <w:szCs w:val="25"/>
        </w:rPr>
        <w:t>удовлетворить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Шевцовой О.А., ХХХ года рождения /паспорт серии ХХХ выданный ХХХ </w:t>
      </w:r>
      <w:r>
        <w:rPr>
          <w:color w:val="000000"/>
          <w:spacing w:val="-1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ПАО "Совкомбанк" </w:t>
      </w:r>
      <w:r>
        <w:rPr>
          <w:color w:val="000000"/>
          <w:w w:val="101"/>
          <w:sz w:val="25"/>
          <w:szCs w:val="25"/>
        </w:rPr>
        <w:t xml:space="preserve">задолженность </w:t>
      </w:r>
      <w:r>
        <w:rPr>
          <w:sz w:val="25"/>
          <w:szCs w:val="25"/>
        </w:rPr>
        <w:t xml:space="preserve">по кредитному договору № 3458735815 от 11 декабря 2020 года </w:t>
      </w:r>
      <w:r>
        <w:rPr>
          <w:color w:val="000000"/>
          <w:w w:val="101"/>
          <w:sz w:val="25"/>
          <w:szCs w:val="25"/>
        </w:rPr>
        <w:t>в образовавшуюся в период с 27 июля 2023 года по 27 марта 2024 года размере 30.466 рублей 60 копеек, из которых 27.705 рублей 54 копейки – просроченная ссудная задолженность; 1 рубль 90 копеек – неустойка на просроченную ссуду; 2.759 рублей 16 копеек – иные комиссии, а также расходы по уплате государственной пошлины в размере 1.114 рублей.</w:t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ндроповский районный суд Ставропольского края через мирового судью судебного участка № 1 Андроповского района Ставропольского кра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настоящее решение может быть обжаловано в апелляционном порядке в </w:t>
      </w:r>
      <w:r>
        <w:rPr>
          <w:sz w:val="25"/>
          <w:szCs w:val="25"/>
        </w:rPr>
        <w:t>Андроповский районный суд Ставропольского края</w:t>
      </w:r>
      <w:r>
        <w:rPr>
          <w:bCs/>
          <w:sz w:val="25"/>
          <w:szCs w:val="25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апелляционной жалобы через </w:t>
      </w:r>
      <w:r>
        <w:rPr>
          <w:sz w:val="25"/>
          <w:szCs w:val="25"/>
        </w:rPr>
        <w:t>мирового судью судебного участка № 1 Андроповского района Ставропольского края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       Д.В. Леонов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