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3-01-2024-002142-50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1760-17-466/2024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О Ч Н О Е  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 июля 2024 года    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отделения Фонда пенсионного и социального страхования Российской Федерации по Ставропольскому краю к Витковской В.Д. о взыскании незаконно полученной компенсации по уходу за нетрудоспособным лицом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Исковые требования Фонда пенсионного и социального страхования Российской Федерации по Ставропольскому краю к Витковской В.Д. о взыскании незаконно полученной компенсации по уходу за нетрудоспособным лицом – </w:t>
      </w:r>
      <w:r>
        <w:rPr>
          <w:b/>
          <w:sz w:val="25"/>
          <w:szCs w:val="25"/>
        </w:rPr>
        <w:t>удовлетворить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зыскать с Витковской В.Д., ХХХ года рождения /СНИЛС ХХХ в пользу Фонда пенсионного и социального страхования Российской Федерации по Ставропольскому краю /ОРГН 1022601963560/ сумму переплаты ежемесячной компенсационной выплаты неработающему трудоспособному лицу, осуществляющему уход за нетрудоспособным гражданином в размере 7.200 рублей. </w:t>
      </w:r>
    </w:p>
    <w:p>
      <w:pPr>
        <w:pStyle w:val="211"/>
        <w:tabs>
          <w:tab w:val="clear" w:pos="708"/>
          <w:tab w:val="left" w:pos="709" w:leader="none"/>
          <w:tab w:val="left" w:pos="6523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tabs>
          <w:tab w:val="clear" w:pos="708"/>
          <w:tab w:val="left" w:pos="709" w:leader="none"/>
          <w:tab w:val="left" w:pos="6523" w:leader="none"/>
        </w:tabs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Взыскать с Витковской В.Д. ХХХ года рождения /СНИЛС ХХХ/ в доход бюджета Андроповского муниципального округа Ставропольского края государственную пошлину в размере 400 рублей.</w:t>
      </w:r>
    </w:p>
    <w:p>
      <w:pPr>
        <w:pStyle w:val="Normal"/>
        <w:ind w:firstLine="72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ндроповский районный суд Ставропольского края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настоящее решение может быть обжаловано в апелляционном порядке в </w:t>
      </w:r>
      <w:r>
        <w:rPr>
          <w:sz w:val="25"/>
          <w:szCs w:val="25"/>
        </w:rPr>
        <w:t>Андроповский районный суд Ставропольского края</w:t>
      </w:r>
      <w:r>
        <w:rPr>
          <w:bCs/>
          <w:sz w:val="25"/>
          <w:szCs w:val="25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апелляционной жалобы через </w:t>
      </w:r>
      <w:r>
        <w:rPr>
          <w:sz w:val="25"/>
          <w:szCs w:val="25"/>
        </w:rPr>
        <w:t>мирового судью судебного участка № 1 Андроповского района Ставропольского края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