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1" w:leader="none"/>
        </w:tabs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2306-43</w:t>
        <w:tab/>
        <w:t xml:space="preserve"> 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1895-17-466/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5 июля 2024 года   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/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ОО "Спектр" к Михайленко М.С. о взыскании задолженности по договору займа и процентов за пользование займо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ООО "Спектр" к Михайленко М.С. о взыскании задолженности по договору займа и процентов за пользование займом – </w:t>
      </w:r>
      <w:r>
        <w:rPr>
          <w:b/>
        </w:rPr>
        <w:t>отказать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ind w:firstLine="720"/>
        <w:jc w:val="both"/>
        <w:rPr>
          <w:color w:val="000000"/>
          <w:w w:val="101"/>
        </w:rPr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