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1" w:leader="none"/>
        </w:tabs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489-76</w:t>
        <w:tab/>
        <w:t xml:space="preserve"> 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050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 августа 2024 года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ПКО "Айди Коллект" к Лысакову М.Н. о взыскании задолженности по договору займ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ООО ПКО "Айди Коллект" к Лысакову М.Н. о взыскании задолженности по договору займа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зыскать с Лысакова М.Н.</w:t>
      </w:r>
      <w:r>
        <w:rPr>
          <w:sz w:val="25"/>
          <w:szCs w:val="25"/>
        </w:rPr>
        <w:t xml:space="preserve">, ХХХ </w:t>
      </w:r>
      <w:r>
        <w:rPr>
          <w:color w:val="000000"/>
          <w:spacing w:val="-1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ОО ПКО "АйДи Коллект" </w:t>
      </w:r>
      <w:r>
        <w:rPr>
          <w:color w:val="000000"/>
          <w:w w:val="101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договору займа № ХХХ от 15 сентября 2021 года образовавшуюся </w:t>
      </w:r>
      <w:r>
        <w:rPr>
          <w:color w:val="000000"/>
          <w:w w:val="101"/>
          <w:sz w:val="25"/>
          <w:szCs w:val="25"/>
        </w:rPr>
        <w:t>за период с 02 октября 2021 года по 12 февраля 2023 года размере 36.136 рублей 24 копейки, из которых 15.000 рублей - основной долг; 21.136 рублей 24 копейки - проценты, а также расходы по уплате государственной пошлины в размере 1.284 рубля 08 копеек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