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3-01-2024-002576-09</w:t>
      </w:r>
    </w:p>
    <w:p>
      <w:pPr>
        <w:pStyle w:val="Normal"/>
        <w:ind w:right="-6" w:hanging="0"/>
        <w:rPr/>
      </w:pPr>
      <w:r>
        <w:rPr>
          <w:sz w:val="25"/>
          <w:szCs w:val="25"/>
        </w:rPr>
        <w:t xml:space="preserve">Дело № 2-2111-17-466/2024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0 августа 2024 года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– Леонова Д.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секретаре Ананко В.А., рассмотрев, в открытом судебном заседании, в помещении судебного участка № 1 Андроповского района, гражданское дело по исковому заявлению АО "Тинькофф Банк" к Куликовой С.П. о взыскании задолженности по кредитной карте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Исковые требования АО "Тинькофф Банк" к Куликовой С.П. о взыскании задолженности по кредитной карте – </w:t>
      </w:r>
      <w:r>
        <w:rPr>
          <w:b/>
          <w:sz w:val="25"/>
          <w:szCs w:val="25"/>
        </w:rPr>
        <w:t>удовлетворить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Куликовой С.П., ХХХ </w:t>
      </w:r>
      <w:r>
        <w:rPr>
          <w:color w:val="000000"/>
          <w:spacing w:val="-1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АО "Тинькофф Банк" </w:t>
      </w:r>
      <w:r>
        <w:rPr>
          <w:color w:val="000000"/>
          <w:w w:val="101"/>
          <w:sz w:val="25"/>
          <w:szCs w:val="25"/>
        </w:rPr>
        <w:t>задолженность по договору кредитной карты № ХХХ от 03 февраля 2016 года образовавшуюся за период с 18 февраля 2018 года по 21 июня 2018 года в размере 40.756 рублей 89 копеек, из которых: 36.626 рублей 89 копеек – основной долг; 4.130 рублей – иные платы и штрафы, а также расходы по уплате государственной пошлины в размере 1.423 рубля.</w:t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Решение может быть обжаловано в Андроповский районный суд Ставропольского края в течение месяца со дня его принятия в окончательной форме путем подачи апелляционной жалобы через мирового судью судебного участка № 1 Андроповского района Ставропольского края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       Д.В. Ле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