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2833-14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2342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 сентября 2024 года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, гражданское дело по исковому заявлению индивидуального предпринимателя Шихляровой Нины Владимировны к Вардикову Р.А. о взыскании задолженности по договору потребительского займа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Исковые требования индивидуального предпринимателя Шихляровой Нины Владимировны к Вардикову Р.А. о взыскании задолженности по договору потребительского займа – </w:t>
      </w:r>
      <w:r>
        <w:rPr>
          <w:b/>
          <w:sz w:val="25"/>
          <w:szCs w:val="25"/>
        </w:rPr>
        <w:t>удовлетворить частично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Вардикова Р.А., ХХХ </w:t>
      </w:r>
      <w:r>
        <w:rPr>
          <w:color w:val="000000"/>
          <w:spacing w:val="-1"/>
          <w:sz w:val="25"/>
          <w:szCs w:val="25"/>
        </w:rPr>
        <w:t xml:space="preserve">в пользу </w:t>
      </w:r>
      <w:r>
        <w:rPr>
          <w:sz w:val="25"/>
          <w:szCs w:val="25"/>
        </w:rPr>
        <w:t>индивидуального предпринимателя Шихляровой Нины Владимировны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w w:val="101"/>
          <w:sz w:val="25"/>
          <w:szCs w:val="25"/>
        </w:rPr>
        <w:t xml:space="preserve">задолженность по договору потребительского займа № ХХХ от 15 ноября 2022 года </w:t>
      </w:r>
      <w:r>
        <w:rPr>
          <w:color w:val="000000"/>
          <w:sz w:val="25"/>
          <w:szCs w:val="25"/>
        </w:rPr>
        <w:t>в размере 22.250 рублей, из которых 10.000 рублей - сумма займа по договору, 2.250 рублей - проценты за пользование займом в период с 15 ноября 2022 года по 30 ноября 2022 года, 10.000 рублей - проценты на просроченную сумму займа, почтовые расходы на отправку иска в размере 93 рубля 50 копеек</w:t>
      </w:r>
      <w:r>
        <w:rPr>
          <w:color w:val="000000"/>
          <w:w w:val="101"/>
          <w:sz w:val="25"/>
          <w:szCs w:val="25"/>
        </w:rPr>
        <w:t>, а также расходы по уплате государственной пошлины в размере 875 рублей.</w:t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удовлетворении остальной части заявленных исковых требований - </w:t>
      </w:r>
      <w:r>
        <w:rPr>
          <w:b/>
          <w:sz w:val="25"/>
          <w:szCs w:val="25"/>
        </w:rPr>
        <w:t>отказать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