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3266-73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2725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8 октября 2024 года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тделения Фонда пенсионного и социального страхования Российской Федерации по Ставропольскому краю к Мышаковой В.А., Батлук Н.С. о взыскании незаконно полученной компенсации по уходу за нетрудоспособным лиц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Мышаковой В.А., Батлук Н.С. о взыскании незаконно полученной компенсации по уходу за нетрудоспособным лицом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зыскать солидарно с Мышаковой В.А., ХХХ и Батлук Н.С.,   в пользу Отделения Фонда пенсионного и социального страхования Российской Федерации по Ставропольскому краю /ОРГН 1022601963560/ сумму переплаты ежемесячной компенсационной выплаты неработающему трудоспособному лицу, осуществляющему уход за нетрудоспособным гражданином в размере 1.200 рублей. </w:t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Взыскать с Мышаковой В.А., ХХХ  и Батлук Н.С., ХХХ в доход бюджета Андроповского муниципального округа Ставропольского края в равных долях с каждого государственную пошлину в размере 4.000 рублей, то есть 2.000 рублей с каждой.</w:t>
      </w:r>
    </w:p>
    <w:p>
      <w:pPr>
        <w:pStyle w:val="Normal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Ставропольского края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настоящее решение может быть обжаловано в апелляционном порядке в </w:t>
      </w:r>
      <w:r>
        <w:rPr>
          <w:sz w:val="25"/>
          <w:szCs w:val="25"/>
        </w:rPr>
        <w:t>Андроповский районный суд Ставропольского края</w:t>
      </w:r>
      <w:r>
        <w:rPr>
          <w:bCs/>
          <w:sz w:val="25"/>
          <w:szCs w:val="25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апелляционной жалобы через </w:t>
      </w:r>
      <w:r>
        <w:rPr>
          <w:sz w:val="25"/>
          <w:szCs w:val="25"/>
        </w:rPr>
        <w:t>мирового судью судебного участка № 1 Андроповского района Ставропольского кра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