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right="-6" w:hanging="0"/>
        <w:rPr>
          <w:sz w:val="25"/>
          <w:szCs w:val="25"/>
        </w:rPr>
      </w:pPr>
      <w:r>
        <w:rPr>
          <w:sz w:val="25"/>
          <w:szCs w:val="25"/>
        </w:rPr>
        <w:t>УИД 26MS0003-01-2024-003267-70</w:t>
      </w:r>
    </w:p>
    <w:p>
      <w:pPr>
        <w:pStyle w:val="Normal"/>
        <w:ind w:right="-6" w:hanging="0"/>
        <w:rPr/>
      </w:pPr>
      <w:r>
        <w:rPr>
          <w:sz w:val="25"/>
          <w:szCs w:val="25"/>
        </w:rPr>
        <w:t xml:space="preserve">Дело № 2-2726-17-466/2024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 А О Ч Н О Е  Р Е Ш Е Н И 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менем Российской Федерации</w:t>
      </w:r>
    </w:p>
    <w:p>
      <w:pPr>
        <w:pStyle w:val="Head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/Резолютивная часть/</w:t>
      </w:r>
    </w:p>
    <w:p>
      <w:pPr>
        <w:pStyle w:val="Normal"/>
        <w:ind w:left="709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8 октября 2024 года                                                                          село Курсав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 Андроповского района Ставропольского края в составе: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седательствующего – Леонова Д.В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ри секретаре Ананко В.А., рассмотрев, в открытом судебном заседании, в помещении судебного участка № 1 Андроповского района Ставропольского края, гражданское дело по исковому заявлению Отделения Фонда пенсионного и социального страхования Российской Федерации по Ставропольскому краю к Искандаряну А.В., Кузиной Ю.И. о взыскании незаконно полученной компенсации по уходу за нетрудоспособным лицом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изложенного и руководствуясь статьями 194-199 Гражданского процессуального кодекса Российской Федерации, мировой судья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 Е Ш И Л:</w:t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Исковые требования Отделения Фонда пенсионного и социального страхования Российской Федерации по Ставропольскому краю к Искандаряну А.В., Кузиной Ю.И. о взыскании незаконно полученной компенсации по уходу за нетрудоспособным лицом – </w:t>
      </w:r>
      <w:r>
        <w:rPr>
          <w:b/>
          <w:sz w:val="25"/>
          <w:szCs w:val="25"/>
        </w:rPr>
        <w:t>удовлетворить.</w:t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Взыскать солидарно с Искандаряна А.В., ХХХ  и Кузиной Ю.И., в пользу Отделения Фонда пенсионного и социального страхования Российской Федерации по Ставропольскому краю /ОРГН 1022601963560/ сумму переплаты ежемесячной компенсационной выплаты неработающему трудоспособному лицу, осуществляющему уход за нетрудоспособным гражданином в размере 2.400 рублей. </w:t>
      </w:r>
    </w:p>
    <w:p>
      <w:pPr>
        <w:pStyle w:val="211"/>
        <w:tabs>
          <w:tab w:val="clear" w:pos="708"/>
          <w:tab w:val="left" w:pos="709" w:leader="none"/>
          <w:tab w:val="left" w:pos="6523" w:leader="none"/>
        </w:tabs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1"/>
        <w:tabs>
          <w:tab w:val="clear" w:pos="708"/>
          <w:tab w:val="left" w:pos="709" w:leader="none"/>
          <w:tab w:val="left" w:pos="6523" w:leader="none"/>
        </w:tabs>
        <w:spacing w:lineRule="auto" w:line="240" w:before="0" w:after="0"/>
        <w:ind w:firstLine="709"/>
        <w:jc w:val="both"/>
        <w:rPr/>
      </w:pPr>
      <w:r>
        <w:rPr>
          <w:sz w:val="25"/>
          <w:szCs w:val="25"/>
        </w:rPr>
        <w:t>Взыскать с Искандаряна А.В.,   и Кузиной Ю.И.,  / в доход бюджета Андроповского муниципального округа Ставропольского края в равных долях с каждого государственную пошлину в размере 4.000 рублей, то есть 2.000 рублей с каждого.</w:t>
      </w:r>
    </w:p>
    <w:p>
      <w:pPr>
        <w:pStyle w:val="Normal"/>
        <w:ind w:firstLine="720"/>
        <w:jc w:val="both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</w:r>
    </w:p>
    <w:p>
      <w:pPr>
        <w:pStyle w:val="Normal"/>
        <w:ind w:firstLine="720"/>
        <w:jc w:val="both"/>
        <w:rPr>
          <w:color w:val="000000"/>
          <w:w w:val="101"/>
          <w:sz w:val="25"/>
          <w:szCs w:val="25"/>
        </w:rPr>
      </w:pPr>
      <w:r>
        <w:rPr>
          <w:sz w:val="25"/>
          <w:szCs w:val="25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ндроповский районный суд Ставропольского края через мирового судью судебного участка № 1 Андроповского района Ставропольского кра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настоящее решение может быть обжаловано в апелляционном порядке в </w:t>
      </w:r>
      <w:r>
        <w:rPr>
          <w:sz w:val="25"/>
          <w:szCs w:val="25"/>
        </w:rPr>
        <w:t>Андроповский районный суд Ставропольского края</w:t>
      </w:r>
      <w:r>
        <w:rPr>
          <w:bCs/>
          <w:sz w:val="25"/>
          <w:szCs w:val="25"/>
        </w:rPr>
        <w:t xml:space="preserve">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путем подачи апелляционной жалобы через </w:t>
      </w:r>
      <w:r>
        <w:rPr>
          <w:sz w:val="25"/>
          <w:szCs w:val="25"/>
        </w:rPr>
        <w:t>мирового судью судебного участка № 1 Андроповского района Ставропольского края</w:t>
      </w:r>
      <w:r>
        <w:rPr>
          <w:bCs/>
          <w:sz w:val="25"/>
          <w:szCs w:val="25"/>
        </w:rPr>
        <w:t>.</w:t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           Д.В. Леонов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36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24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