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  <w:t>УИД 26MS0004-01-2024-003133-31</w:t>
      </w:r>
    </w:p>
    <w:p>
      <w:pPr>
        <w:pStyle w:val="Normal"/>
        <w:ind w:right="-6" w:hanging="0"/>
        <w:jc w:val="right"/>
        <w:rPr/>
      </w:pPr>
      <w:r>
        <w:rPr/>
        <w:t xml:space="preserve">Дело № 2-2546-17-467/2024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заочное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резолютивная част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19 августа 2024 г.                                                                                                          с. 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ебный участок № 2 Андроповского района Ставропольского края в составе: председательствующего – мирового судьи Рожковой О.Н., </w:t>
      </w:r>
    </w:p>
    <w:p>
      <w:pPr>
        <w:pStyle w:val="Normal"/>
        <w:jc w:val="both"/>
        <w:rPr/>
      </w:pPr>
      <w:r>
        <w:rPr/>
        <w:t xml:space="preserve">при секретаре Фроловой О.С., </w:t>
      </w:r>
    </w:p>
    <w:p>
      <w:pPr>
        <w:pStyle w:val="Normal"/>
        <w:jc w:val="both"/>
        <w:rPr/>
      </w:pPr>
      <w:r>
        <w:rPr/>
        <w:t>без участия сторон,</w:t>
      </w:r>
    </w:p>
    <w:p>
      <w:pPr>
        <w:pStyle w:val="Normal"/>
        <w:jc w:val="both"/>
        <w:rPr/>
      </w:pPr>
      <w:r>
        <w:rPr/>
        <w:t>рассмотрев, в открытом судебном заседании, в помещении судебного участка № 2 Андроповского района Ставропольского края, гражданское дело по исковому заявлению Общества с ограниченной ответственностью Общества с ограниченной ответственностью «Профессиональна коллекторская организация ВПК-Капитал» к Бунтову П.С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>Руководствуясь ст. ст. 194-199, 233 ГПК РФ, суд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Общества с ограниченной ответственностью «Профессиональна коллекторская организация ВПК-Капитал» к Бунтову П.С. о взыскании задолженности по договору займа №  ___ от 11 мая 2023 г. – удовлетворить полностью.</w:t>
      </w:r>
    </w:p>
    <w:p>
      <w:pPr>
        <w:pStyle w:val="TextBody"/>
        <w:spacing w:before="0" w:after="0"/>
        <w:ind w:firstLine="708"/>
        <w:jc w:val="both"/>
        <w:rPr>
          <w:color w:val="000000"/>
          <w:w w:val="101"/>
        </w:rPr>
      </w:pPr>
      <w:r>
        <w:rPr>
          <w:color w:val="000000"/>
          <w:spacing w:val="-1"/>
        </w:rPr>
        <w:t xml:space="preserve">Взыскать с </w:t>
      </w:r>
      <w:r>
        <w:rPr/>
        <w:t xml:space="preserve">Бунтова П.С. </w:t>
      </w:r>
      <w:r>
        <w:rPr>
          <w:color w:val="000000"/>
          <w:spacing w:val="-1"/>
        </w:rPr>
        <w:t xml:space="preserve">в пользу </w:t>
      </w:r>
      <w:r>
        <w:rPr/>
        <w:t xml:space="preserve">Общества с ограниченной ответственностью «Профессиональна коллекторская организация ВПК-Капитал» </w:t>
      </w:r>
      <w:r>
        <w:rPr>
          <w:color w:val="000000"/>
          <w:w w:val="101"/>
        </w:rPr>
        <w:t xml:space="preserve">задолженность </w:t>
      </w:r>
      <w:r>
        <w:rPr/>
        <w:t xml:space="preserve">по договору займа №  ___ от 11 мая 2023 г.  за период с 10 июня 2023 г. по 10 июня 2024 г. </w:t>
      </w:r>
      <w:r>
        <w:rPr>
          <w:color w:val="000000"/>
          <w:w w:val="101"/>
        </w:rPr>
        <w:t>в размере 24 450 (двадцать четыре тысячи четыреста пятьдесят) рублей 00 копеек, а также расходы по уплате государственной пошлины в размере 933 (девятьсот тридцать три) рубля 50 копеек; в общей сумме  25 383 (двадцать пять тысяч триста восемьдесят три) рубля 50 копеек.</w:t>
      </w:r>
    </w:p>
    <w:p>
      <w:pPr>
        <w:pStyle w:val="Normal"/>
        <w:ind w:firstLine="72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азъяснить ответчику, что он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(с. Курсавка) через мирового судью судебного участка № 2 Андроповск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          О.Н. Рож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