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007/1/2024</w:t>
      </w:r>
    </w:p>
    <w:p>
      <w:pPr>
        <w:pStyle w:val="Heading1"/>
        <w:ind w:left="-227" w:hanging="0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left="-22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1 января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7"/>
          <w:szCs w:val="27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Филькиной Е.В.,</w:t>
      </w:r>
    </w:p>
    <w:p>
      <w:pPr>
        <w:pStyle w:val="Normal"/>
        <w:ind w:lef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Публичного Акционерного Общества Банк «Финансовая Корпорация «Открытие» к Солодовникову Андрею Николаевичу  о взыскании задолженности по кредитному договору,</w:t>
      </w:r>
    </w:p>
    <w:p>
      <w:pPr>
        <w:pStyle w:val="Normal"/>
        <w:ind w:left="-227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>Исковые требования Публичного Акционерного Общества Банк «Финансовая Корпорация «Открытие» к Солодовникову Андрею Николаевичу  о взыскании задолженности по кредитному договору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 xml:space="preserve">Взыскать с Солодовникова Андрея Николаевича (паспорт *) в пользу  Публичного Акционерного Общества Банк «Финансовая Корпорация «Открытие» сумму задолженности по кредитному договору № * от * за период с * по * в размере 49 317 (сорок девять тысяч триста семнадцать) руб. 50 коп., из них сумма основного долга – 46 290,06 руб.; проценты за пользование кредитом в размере 3 027,44 руб.; </w:t>
      </w:r>
    </w:p>
    <w:p>
      <w:pPr>
        <w:pStyle w:val="Normal"/>
        <w:ind w:left="-227" w:firstLine="539"/>
        <w:jc w:val="both"/>
        <w:rPr/>
      </w:pPr>
      <w:r>
        <w:rPr>
          <w:sz w:val="27"/>
          <w:szCs w:val="27"/>
        </w:rPr>
        <w:t xml:space="preserve">Взыскать с Солодовникова Андрея Николаевича (паспорт *) в пользу  Публичного Акционерного Общества Банк «Финансовая Корпорация «Открытие» расходы по оплате государственной пошлины в размере 1 680 (одна тысяча шестьсот восемьдесят) руб. </w:t>
      </w:r>
    </w:p>
    <w:p>
      <w:pPr>
        <w:pStyle w:val="Normal"/>
        <w:ind w:left="-227" w:firstLine="53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227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заочное решение ответчиком может быть подано заявление о его отмене в течение 7 дней со дня вручения ему этого решения. Заочное решение суда может быть обжаловано сторонами в Ипатовский районный суд Ставропольского края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 судья       </w:t>
        <w:tab/>
        <w:tab/>
        <w:t xml:space="preserve">                                                   О.В. Куликова </w:t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