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0016</w:t>
      </w:r>
      <w:r>
        <w:rPr>
          <w:sz w:val="24"/>
          <w:szCs w:val="24"/>
          <w:lang w:val="en-US"/>
        </w:rPr>
        <w:t>/1/202</w:t>
      </w:r>
      <w:r>
        <w:rPr>
          <w:sz w:val="24"/>
          <w:szCs w:val="24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 года                                                                   город Ипатово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Поберей Елене Ивановне о взыскании задолженности по договору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ску ООО МФК «Займер» к Поберей Елене Ивановне о взыскании задолженности по договору займа – оставить без удовлетвор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        О.В. Куликова </w:t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