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078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«Совкомбанк» к Конюшенко В. Г. о взыскании задолженности по кредитному договору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ПАО «Совкомбанк» к Конюшенко В. Г. о взыскании задолженности по кредитному договору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Конюшенко В.Г. (паспорт **) в пользу  ПАО «Совкомбанк» задолженность по кредитному договору № **от 25.01.2021 за период с 12.05.2021 по 14.11.2023 в размере 38 566 (тридцать восемь тысяч пятьсот шестьдесят шесть) руб. 28 коп.; 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Конюшенко В. Г. (паспорт **) в пользу  ПАО «Совкомбанк» расходы по оплате государственной пошлины в размере 1 356 (одна тысяча триста пятьдесят шесть) руб. 99 коп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