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2-0080/1/2024</w:t>
      </w:r>
    </w:p>
    <w:p>
      <w:pPr>
        <w:pStyle w:val="Heading1"/>
        <w:ind w:left="-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pacing w:before="0" w:after="0"/>
        <w:ind w:left="-22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менем Российской Федерации</w:t>
      </w:r>
    </w:p>
    <w:p>
      <w:pPr>
        <w:pStyle w:val="Normal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8 февраля 2024 года                                                              город Ипатово</w:t>
      </w:r>
    </w:p>
    <w:p>
      <w:pPr>
        <w:pStyle w:val="Normal"/>
        <w:ind w:left="-227"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right="-99" w:firstLine="709"/>
        <w:jc w:val="both"/>
        <w:rPr/>
      </w:pPr>
      <w:r>
        <w:rPr>
          <w:sz w:val="28"/>
          <w:szCs w:val="28"/>
        </w:rPr>
        <w:t>Мировой судья судебного участка № 1 Ипатовского района Ставропольского края Куликова О.В.,</w:t>
      </w:r>
    </w:p>
    <w:p>
      <w:pPr>
        <w:pStyle w:val="Normal"/>
        <w:ind w:left="-227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Филькиной Е.В.,</w:t>
      </w:r>
    </w:p>
    <w:p>
      <w:pPr>
        <w:pStyle w:val="Normal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ПКО «АйДи Коллект» к Гусейновой А. В. о взыскании задолженности по договору займа,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7-199 ГПК РФ, суд</w:t>
      </w:r>
    </w:p>
    <w:p>
      <w:pPr>
        <w:pStyle w:val="Normal"/>
        <w:numPr>
          <w:ilvl w:val="0"/>
          <w:numId w:val="0"/>
        </w:numPr>
        <w:autoSpaceDE w:val="false"/>
        <w:spacing w:lineRule="exact" w:line="140"/>
        <w:ind w:left="-227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227" w:hanging="0"/>
        <w:jc w:val="center"/>
        <w:outlineLvl w:val="2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left="-227" w:firstLine="53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Исковые требования ООО ПКО «АйДи Коллект» к Гусейновой А.В. о взыскании задолженности по договору займа – удовлетворить в полном объеме.</w:t>
      </w:r>
    </w:p>
    <w:p>
      <w:pPr>
        <w:pStyle w:val="Normal"/>
        <w:ind w:left="-227" w:firstLine="539"/>
        <w:jc w:val="both"/>
        <w:rPr/>
      </w:pPr>
      <w:r>
        <w:rPr>
          <w:sz w:val="28"/>
          <w:szCs w:val="28"/>
        </w:rPr>
        <w:t>Взыскать с Гусейновой А. В. (паспорт **) в пользу ООО ПКО «АйДи Коллект»  сумму задолженности по договору № **  за период с 25.09.2022 по 29.03.2023 в размере 35 000 (тридцать пять тысяч) руб.;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усейновой А. В. (**) в пользу ООО ПКО «АйДи Коллект» расходы по оплате государственной пошлины в размере 1 250 (одна тысяча двести пятьдесят) руб. 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отивированное решение суда по данно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27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Ипатовский районный суд Ставропольского края в течение одного месяца со дня его вынесения через мирового судью судебного участка № 1 Ипатовск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 судья       </w:t>
        <w:tab/>
        <w:tab/>
        <w:t xml:space="preserve">                                                   О.В. Куликова </w:t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227"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395" w:leader="none"/>
      </w:tabs>
      <w:ind w:right="-666" w:firstLine="284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