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0081/1/2024</w:t>
      </w:r>
    </w:p>
    <w:p>
      <w:pPr>
        <w:pStyle w:val="Heading1"/>
        <w:ind w:left="-227" w:hanging="0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 февраля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лькиной Е.В.,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АО Сбербанк к Сердюковой Ю. А. о взыскании задолженности по кредитному договору,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Исковые требования ПАО Сбербанк к Сердюковой Ю. А. о взыскании задолженности по кредитному договору – удовлетворить в полном объеме.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рдюковой Ю. А. (паспорт **) в пользу  ПАО Сбербанк задолженность по кредитному договору № **от 23.12.2014 за период с 16.09.2019 по 23.01.2023 в размере 30 383 (тридцать тысяч триста восемьдесят три) руб. 27 коп., в том числе просроченные проценты  - 30 383 руб. 27 коп.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Сердюковой Ю. А. (паспорт **) в пользу  ПАО Сбербанк расходы по оплате государственной пошлины в размере 1 111 (одна тысяча сто одиннадцать) руб. 50 коп.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