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</w:t>
      </w:r>
      <w:r>
        <w:rPr>
          <w:sz w:val="24"/>
          <w:szCs w:val="24"/>
          <w:lang w:val="en-US"/>
        </w:rPr>
        <w:t>0082</w:t>
      </w:r>
      <w:r>
        <w:rPr>
          <w:sz w:val="24"/>
          <w:szCs w:val="24"/>
        </w:rPr>
        <w:t>/1/202</w:t>
      </w:r>
      <w:r>
        <w:rPr>
          <w:sz w:val="24"/>
          <w:szCs w:val="24"/>
          <w:lang w:val="en-US"/>
        </w:rPr>
        <w:t>4</w:t>
      </w:r>
    </w:p>
    <w:p>
      <w:pPr>
        <w:pStyle w:val="Heading1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февраля 2024 года  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Пономареву Д. С.о взыскании задолженности по договору займа, </w:t>
      </w:r>
    </w:p>
    <w:p>
      <w:pPr>
        <w:pStyle w:val="Normal"/>
        <w:ind w:left="-227" w:firstLine="94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ООО «АйДи Коллект» к Пономареву Д.С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Пономарева Д. С. (паспорт **) в пользу ООО «АйДи Коллект» задолженность по договору займа № ** от 17.01.2023 в размере 37 499 (тридцать семь тысяч четыреста девяносто девять) руб. 99 коп.;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номарева Д. С. (паспорт **) в пользу ООО «АйДи Коллект» расходы по оплате государственной пошлины в размере 1 325 (одна тысяча триста двадцать пять) руб. </w:t>
      </w:r>
    </w:p>
    <w:p>
      <w:pPr>
        <w:pStyle w:val="Normal"/>
        <w:autoSpaceDE w:val="false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