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02-0126/1/2024</w:t>
      </w:r>
    </w:p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Филькиной Е.В.,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Эко-Сити» к Дьяговцову В. В.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ООО «Эко-Сити» к Дьяговцову В. В. о взыскании задолженности по оплате за оказанные коммунальные услуги по обращению с твердыми коммунальными отходами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Дьяговцова В. В.(паспорт**) в пользу ООО «Эко-Сити»  сумму задолженности по  оплате коммунальных услуг по обращению с твердыми коммунальными отходами за период с  01 января 2018 года по 31 декабря 2023 года в размере 5 800,21 (пять тысяч восемьсот рублей)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ьяговцова В. В. (паспорт **) в пользу ООО «Эко-Сити» расходы по оплате государственной пошлины в размере 400 (четыреста) руб. 00 коп. 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