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182/1/2024</w:t>
      </w:r>
    </w:p>
    <w:p>
      <w:pPr>
        <w:pStyle w:val="Heading1"/>
        <w:ind w:left="-227" w:hanging="0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6 феврал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7"/>
          <w:szCs w:val="27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ОО Профессиональная коллекторская организация «Региональная Служба Взыскания» (ООО ПКО «РСВ») к Рожковской Е. В. о взыскании задолженности по договору,</w:t>
      </w:r>
    </w:p>
    <w:p>
      <w:pPr>
        <w:pStyle w:val="Normal"/>
        <w:ind w:left="-227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>Исковые требования Рожковской Е. В. о взыскании задолженности по договору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>Взыскать с Рожковской Е. В. (паспорт **) в пользу ООО Профессиональная коллекторская организация «Региональная Служба Взыскания» денежные средства в размере задолженности по основному долгу, процентам за пользование, пеням и процентам за неправомерное пользование чужими денежными средствами по кредитному договору № ** от 05.04.2021  в сумме 31 855 (тридцать одна тысяча восемьсот пятьдесят пять) руб. 79 коп.;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Рожковской Е. В. (паспорт **) в пользу ООО Профессиональная коллекторская организация «Региональная Служба Взыскания» расходы по оплате государственной пошлины в размере 1 155 (одна тысяча сто пятьдесят пять) руб. 67 коп. 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