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0248</w:t>
      </w:r>
      <w:r>
        <w:rPr>
          <w:sz w:val="24"/>
          <w:szCs w:val="24"/>
          <w:lang w:val="en-US"/>
        </w:rPr>
        <w:t>/1/202</w:t>
      </w:r>
      <w:r>
        <w:rPr>
          <w:sz w:val="24"/>
          <w:szCs w:val="24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9 февраля 2024 года                                                                   город Ипатово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Бондаренко Ю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Поберей Е. И.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ску ООО Коллекторское агентство «Фабула» к Поберей Е. И. о взыскании задолженности по договору займа –удовлетворить в полном объеме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Поберей Е. И. (паспорт **) в пользу ООО Коллекторское агентство «Фабула» задолженность по договору займа в размере 40 500 руб., из которых: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основного долга – 13 500 (тринадцать тысяч пятьсот) руб.;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 xml:space="preserve">- проценты за период с 07.11.2019 по 28.11.2023 в размере 25 803 (двадцать пять тысяч восемьсот три) руб. 94 коп.; 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и за период с 07.11.2019 по 28.11.2023 в размере 1 196 (одна тысяча сто девяносто шесть) руб. 06 коп.; 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Поберей Е. И. (паспорт **) в пользу ООО Коллекторское агентство «Фабула» расходы по оплате государственной пошлины в размере 1 415 (одна тысяча четыреста пятнадцать)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