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257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мар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ЦДУ» к Муравченко В. П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АО «ЦДУ» к Муравченко В. П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Муравченко В. П. (** года рождения, ИНН **) в пользу АО «ЦДУ» сумму задолженности по договору № ** от 12.03.2023 за период 12.04.2023 по 19.09.2023  (160 календарных дней) – 22 500 (двадцать две тысячи пятьсот) руб.;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равченко В. П. (** года рождения, ИНН **) в пользу АО «ЦДУ» расходы по оплате государственной пошлины в размере 875 (восемьсот семьдесят пять)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