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258/1/2024</w:t>
      </w:r>
    </w:p>
    <w:p>
      <w:pPr>
        <w:pStyle w:val="Heading1"/>
        <w:ind w:left="-227" w:hanging="0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07 марта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7"/>
          <w:szCs w:val="27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Филькиной Е.В.,</w:t>
      </w:r>
    </w:p>
    <w:p>
      <w:pPr>
        <w:pStyle w:val="Normal"/>
        <w:ind w:left="-227" w:hanging="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Ипатовского филиала государственного унитарного предприятия Ставропольского края «Ставропольский краевой теплоэнергетический комплекс» к Теслиной О. А. о взыскании задолженности по оплате коммунальных услуг, </w:t>
      </w:r>
    </w:p>
    <w:p>
      <w:pPr>
        <w:pStyle w:val="Normal"/>
        <w:ind w:left="-227" w:firstLine="227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Исковые требования Ипатовского филиала государственного унитарного предприятия Ставропольского края «Ставропольский краевой теплоэнергетический комплекс» к Теслиной О.А. о взыскании задолженности по оплате коммунальных услуг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 xml:space="preserve">Взыскать с Теслиной О. А. (паспорт **) в пользу Ипатовского филиала государственного унитарного предприятия Ставропольского края «Ставропольский краевой теплоэнергетический комплекс» сумму основного долга в размере 9 748 (девять тысяч семьсот сорок восемь) руб. 17 коп.; пени – 3 527 (три тысячи пятьсот двадцать семь) руб. 31 коп.; 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Теслиной О. А. (паспорт **) в пользу Ипатовского филиала государственного унитарного предприятия Ставропольского края «Ставропольский краевой теплоэнергетический комплекс» расходы по оплате государственной пошлины в размере 531 (пятьсот тридцать один) руб. 02 коп. 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