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2-0311/1/2024</w:t>
      </w:r>
    </w:p>
    <w:p>
      <w:pPr>
        <w:pStyle w:val="Heading1"/>
        <w:ind w:left="-227" w:hanging="0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Heading2"/>
        <w:spacing w:before="0" w:after="0"/>
        <w:ind w:left="-22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енем Российской Федерации</w:t>
      </w:r>
    </w:p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марта 2024 года                                                              город Ипатово</w:t>
      </w:r>
    </w:p>
    <w:p>
      <w:pPr>
        <w:pStyle w:val="Normal"/>
        <w:ind w:left="-227"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99" w:firstLine="709"/>
        <w:jc w:val="both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left="-22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Филькиной Е.В.,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МКК «Центрофинанс Групп» к Гера А. В.о взыскании задолженности по договору займа,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-22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27" w:hanging="0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left="-227"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>Исковые требования ООО МКК «Центрофинанс Групп» к Гера А. В. о взыскании задолженности по кредитному договору – удовлетворить в полном объеме.</w:t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>Взыскать с Гера А. В. (паспорт **) в пользу  ООО МКК «Центрофинанс Групп» задолженность по договору займа сумму займа в размере 5 335 (пять тысяч триста тридцать пять) руб. 52 коп.; - проценты за пользование займом в размере 4 751 (четыре тысячи семьсот пятьдесят один) руб. 28 коп.; неустойку в размере 306 (триста шесть) руб. 98 коп.;</w:t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 xml:space="preserve">Взыскать с Гера А. В. (паспорт **) в пользу  ООО МКК «Центрофинанс Групп» расходы по оплате государственной пошлины в размере 415 (четыреста пятнадцать) руб. 75 коп. 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-2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Ипатов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</w:t>
        <w:tab/>
        <w:tab/>
        <w:t xml:space="preserve">                                                   О.В. Куликова </w:t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