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2-0411/1/2024</w:t>
      </w:r>
    </w:p>
    <w:p>
      <w:pPr>
        <w:pStyle w:val="Heading1"/>
        <w:ind w:lef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before="0" w:after="0"/>
        <w:ind w:left="-22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енем Российской Федерации</w:t>
      </w:r>
    </w:p>
    <w:p>
      <w:pPr>
        <w:pStyle w:val="Normal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 марта 2024 года                                                              город Ипатово</w:t>
      </w:r>
    </w:p>
    <w:p>
      <w:pPr>
        <w:pStyle w:val="Normal"/>
        <w:ind w:left="-227"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99" w:firstLine="709"/>
        <w:jc w:val="both"/>
        <w:rPr/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left="-227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Филькиной Е.В.,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О МФК «Займер» к Водопьянову Д. А. о взыскании задолженности по договору займа,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left="-22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27" w:hanging="0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left="-227"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>Исковые требования АО МФК «Займер» к Водопьянову Д.А.о взыскании задолженности по договору займа – удовлетворить в полном объеме.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одопьянова Д. А. (паспорт **) в пользу АО МФК «Займер» задолженность по договору № ** от 26.06.2023 сумму долга в размере 23 589 (двадцать три тысячи пятьсот восемьдесят девять) руб. 66 коп., из которых: сумма займа – 11 500 (одиннадцать тысяч пятьсот) руб.; проценты по договору за 30 дней пользования займом в период с 27.06.2023 по 26.07.2023 – 11 497 (одиннадцать тысяч четыреста девяносто семь) руб. 46 коп.; проценты за 191 дней пользования займом за период с 27.07.2023 по 03.02.2024 – 0,00 руб.; пеня за период с 27.07.2023 по 03.02.2024 – 592 (пятьсот девяносто два) руб. 20 коп.;</w:t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>Взыскать с Водопьянова Д. А. (паспорт **) в пользу АО МФК «Займер» расходы по оплате государственной пошлины в размере 907 (девятьсот семь) руб. 69 коп.;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Ипатовский районный суд Ставропольского края в течение одного месяца со дня его вынесения через мирового судью судебного участка № 1 Ипатовск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 судья       </w:t>
        <w:tab/>
        <w:tab/>
        <w:t xml:space="preserve">                                                   О.В. Куликова </w:t>
      </w:r>
    </w:p>
    <w:p>
      <w:pPr>
        <w:pStyle w:val="2"/>
        <w:ind w:left="-227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