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415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мар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Шестакову С. 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Шестакову С. В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естакова С. В.(паспорт ***) в пользу ООО МКК «ФИНТЕРРА» сумму задолженности в размере 38 295 (тридцать восемь тысяч двести девяносто пять)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естакова С. В. (паспорт **) в пользу ООО МКК «ФИНТЕРРА» 1 348 (одна тысяча триста сорок восемь) руб. 85 коп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