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416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ПКО «ЦДУ» к Ситникову Ю. П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АО ПКО «ЦДУ» к Ситникову Ю. П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Ситникова Ю. П. (** года рождения, уроженца **, ИНН **) в пользу АО ПКО «ЦДУ» сумму задолженности по договору займа № **от 24.07.2023  за период с 08.08.2023 по 23.11.2023 (107 календарных дней) в размере 5 928 (пять тысяч девятьсот двадцать восемь) руб.;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тникова Юрия Павловича (** года рождения, уроженца г. **, ИНН **) в пользу АО ПКО «ЦДУ» расходы по оплате государственной пошлины в размере 400 (четыреста0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