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2-0444/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2024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марта 2024 года                                                       город Ипатово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гражданского дела по исковому заявлению Акционерного общества  микрокредитная компания  Займ-Экспресс к Пономареву Д. С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rPr/>
      </w:pPr>
      <w:r>
        <w:rPr>
          <w:sz w:val="28"/>
          <w:szCs w:val="28"/>
        </w:rPr>
        <w:t>Исковые требования Акционерного общества  микрокредитная компания  Займ-Экспресс к Пономареву Д. С. о взыскании задолженности по договору займа – удовлетворить в полном объем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Пономарева Дмитрия Сергеевича (паспорт **, ИНН **) в пользу Акционерного общества  микрокредитная компания  Займ-Экспресс сумму основного долга – 11 000 (одиннадцать тысяч) руб.; сумму процентов за пользование займом – 13 090 (тринадцать тысяч девяносто) руб.; всего – 24 090 (двадцать четыре тысячи девяносто)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номарева Д. С. (паспорт **, ИНН **) в пользу Акционерного общества  микрокредитная компания  Займ-Экспресс расходы по оплате государственной пошлины в размере 922 (девятьсот двадцать два) руб. 70 коп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