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02-0555/1/20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 26MS0040-01-2024-000646-37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апреля 2024 года</w:t>
        <w:tab/>
        <w:tab/>
        <w:tab/>
        <w:tab/>
        <w:tab/>
        <w:t xml:space="preserve">                                                      город Ипат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2 Ипатовского района Ставропольского края мировой судья судебного участка № 2 Ипатовского района Ставропольского края Швачко И.Н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ведении протокола судебного заседания Егоренко Н.С.,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2 Ипатовского района гражданское дело по исковому заявлению Общества с ограниченной ответственностью микрокредитной компании «Центрофинанс Групп» к Губановой Ю.М. о взыскании денежных средств по договору займа,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Руководствуясь ст. ст. 194 – 199 ГПК РФ, мировой судь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Общества с ограниченной ответственностью микрокредитной компании «Центрофинанс Групп» к Губановой Ю.М. о взыскании денежных средств по договору займа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Губановой Ю.М., *** года рождения, паспорт **, выдан **, в пользу Общества с ограниченной ответственностью микрокредитной компании «Центрофинанс Групп», ИНН 2902076410, задолженность по Договору займа №*** от ** г., образовавшуюся за период с 13.12.2022 г. по 17.10.2023 г.,  в размере 6252 рублей 59 копеек, проценты за пользование займом в размере 5 877 рублей 44 копеек, неустойку в размере 490 рублей 32 копеек, </w:t>
      </w:r>
      <w:r>
        <w:rPr>
          <w:color w:val="000000"/>
          <w:sz w:val="24"/>
          <w:szCs w:val="24"/>
        </w:rPr>
        <w:t xml:space="preserve">судебные расходы на оплату государственной пошлины в размере 508 рублей 81 копеек, всего 13 125 (тринадцати тысяч сто двадцать пять) </w:t>
      </w:r>
      <w:r>
        <w:rPr>
          <w:sz w:val="24"/>
          <w:szCs w:val="24"/>
        </w:rPr>
        <w:t xml:space="preserve">рублей 16 копеек. 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В соответствии с ч. 4 ст. 199 ГПК РФ мировой судья обязан составить мотивированное решение суда по рассмотренному им делу в случае 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Ипатовский районный суд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4"/>
          <w:szCs w:val="24"/>
        </w:rPr>
        <w:t xml:space="preserve">Мировой судья                                                                                                                 И.Н. Швачко </w:t>
      </w:r>
    </w:p>
    <w:p>
      <w:pPr>
        <w:pStyle w:val="Normal"/>
        <w:overflowPunct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