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02-0556/1/20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 26MS0040-01-2024-000845-40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ОЧНОЕ 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апреля 2024 года</w:t>
        <w:tab/>
        <w:tab/>
        <w:tab/>
        <w:tab/>
        <w:tab/>
        <w:t xml:space="preserve">                                                      город Ипат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2 Ипатовского района Ставропольского края мировой судья судебного участка № 2 Ипатовского района Ставропольского края Швачко И.Н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ведении протокола судебного заседания Гайворонской О.В.,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2 Ипатовского района гражданское дело по исковому заявлению Общества с ограниченной ответственностью микрокредитной компании «Центрофинанс Групп» к Заика Н.Н. о взыскании денежных средств по договору займа,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Руководствуясь ст. ст. 194 – 199, 233-235 ГПК РФ, мировой судь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Общества с ограниченной ответственностью микрокредитной компании «Центрофинанс Групп» к Заика Н. Н. о взыскании денежных средств по договору займа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Заика Н.Н., **года рождения, ИНН:**, СНИЛС **, в пользу Общества с ограниченной ответственностью микрокредитной компании «Центрофинанс Групп», ИНН 2902076410, задолженность по Договору займа №** от 05.06.2021 г., образовавшуюся за период с 05.06.2021 г. по 25.10.2021 г.,  в размере 23 344 рублей 90 копеек, проценты за пользование займом в размере 23 204 рублей 83 копеек, неустойку в размере 1 419 рублей 88 копеек, </w:t>
      </w:r>
      <w:r>
        <w:rPr>
          <w:color w:val="000000"/>
          <w:sz w:val="24"/>
          <w:szCs w:val="24"/>
        </w:rPr>
        <w:t xml:space="preserve">судебные расходы на оплату государственной пошлины в размере 1 639 рублей 09 копеек, всего 49 608 (сорок девять тысяч шестьсот восемь) </w:t>
      </w:r>
      <w:r>
        <w:rPr>
          <w:sz w:val="24"/>
          <w:szCs w:val="24"/>
        </w:rPr>
        <w:t xml:space="preserve">рублей 70 копеек. </w:t>
      </w:r>
    </w:p>
    <w:p>
      <w:pPr>
        <w:pStyle w:val="TextBodyIndent"/>
        <w:spacing w:before="0" w:after="0"/>
        <w:ind w:left="0" w:right="-57" w:firstLine="80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овано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4"/>
          <w:szCs w:val="24"/>
        </w:rPr>
        <w:t xml:space="preserve">Мировой судья                                                                                                               И.Н. Швачко </w:t>
      </w:r>
    </w:p>
    <w:p>
      <w:pPr>
        <w:pStyle w:val="Normal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