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2-0575/2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 26MS0040-01-2024-000878-38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апреля 2024 года</w:t>
        <w:tab/>
        <w:tab/>
        <w:tab/>
        <w:tab/>
        <w:tab/>
        <w:t xml:space="preserve">   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няющего обязанности мирового судьи судебного участка №2 Ипатовского района Ставропольского края мировой судья судебного участка № 2 Ипатовского района Ставропольского края Швачко И.Н., при ведении протокола судебного заседания              </w:t>
      </w:r>
      <w:r>
        <w:rPr>
          <w:bCs/>
          <w:sz w:val="24"/>
          <w:szCs w:val="24"/>
        </w:rPr>
        <w:t xml:space="preserve">Егоренко Н.С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Общества с ограниченной ответственностью Профессиональной Коллекторской Организации «Региональная Служба Взыскания» к Ефимовой Г. В. о взыскании задолженности по договору микрозайма,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уководствуясь ст. ст. 194 – 199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ковые требования Общества с ограниченной ответственностью Профессиональной Коллекторской Организации «Региональная Служба Взыскания» к Ефимовой Г.В. о взыскании задолженности по договору микрозайма, удовлетвор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зыскать с Ефимовой Г. В., ** года рождения, паспорт: **, в пользу Общества с ограниченной ответственностью Профессиональная Коллекторская Организация «Региональная Служба Взыскания», ИНН:**, задолженность по микрозайму №** от ** г., образовавшуюся за период с 02.04.2016 г. по 25.06.2021 г., в размере 17615 (семнадцать тысяч шестьсот пятнадцать) рублей 67 копеек, судебные расходы по оплате госпошлины в размере 704 рублей 63 копеек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     И.Н. Швачко 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