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02-0576/1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 26MS0040-01-2024-000879-35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 апреля 2024 года</w:t>
        <w:tab/>
        <w:tab/>
        <w:tab/>
        <w:tab/>
        <w:tab/>
        <w:t xml:space="preserve">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1 Ипатовского района Ставропольского края мировой судья судебного участка № 2 Ипатовского района Ставропольского края Швачко И.Н., при ведении протокола судебного заседания              </w:t>
      </w:r>
      <w:r>
        <w:rPr>
          <w:bCs/>
          <w:sz w:val="24"/>
          <w:szCs w:val="24"/>
        </w:rPr>
        <w:t xml:space="preserve">Егоренко Н.С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Общества с ограниченной ответственностью «Специализированное финансовое общество ИнвестКредит Финанс» к Судавцову С. И. о взыскании задолженности по кредитному договору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ст. ст. 196, 199, 200, 203 ГК РФ</w:t>
      </w:r>
      <w:r>
        <w:rPr>
          <w:color w:val="000000"/>
          <w:sz w:val="24"/>
          <w:szCs w:val="24"/>
        </w:rPr>
        <w:t>, ст. ст. 194 – 199 ГПК РФ, мировой судь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исковых требован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щества с ограниченной ответственностью «Специализированное финансовое общество ИнвестКредит Финанс» к Судавцову С.И. о взыскании задолженности по кредитному договору №** г.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тказать,</w:t>
      </w:r>
      <w:r>
        <w:rPr>
          <w:color w:val="000000"/>
          <w:sz w:val="24"/>
          <w:szCs w:val="24"/>
        </w:rPr>
        <w:t xml:space="preserve"> в связи с пропуском срока исковой давности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Ипатовский районный суд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гласовано </w:t>
      </w:r>
    </w:p>
    <w:p>
      <w:pPr>
        <w:pStyle w:val="Normal"/>
        <w:ind w:right="-5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                                                                                                        И.Н. Швачко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