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</w:t>
      </w:r>
      <w:r>
        <w:rPr>
          <w:sz w:val="24"/>
          <w:szCs w:val="24"/>
          <w:lang w:val="en-US"/>
        </w:rPr>
        <w:t>713</w:t>
      </w:r>
      <w:r>
        <w:rPr>
          <w:sz w:val="24"/>
          <w:szCs w:val="24"/>
        </w:rPr>
        <w:t>/1/2024</w:t>
      </w:r>
    </w:p>
    <w:p>
      <w:pPr>
        <w:pStyle w:val="Heading1"/>
        <w:ind w:left="-2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20 </w:t>
      </w:r>
      <w:r>
        <w:rPr>
          <w:sz w:val="27"/>
          <w:szCs w:val="27"/>
        </w:rPr>
        <w:t>мая 2024 года           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мирового судьи Егоренко Н.С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Подобедова Д.В.,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ПКО «ЦДУ Инвест» к Подобедову Д. 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ООО ПКО «ЦДУ Инвест»» к Подобедову Д.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Подобедова Д. В. (паспорт ***) в пользу ООО ПКО «ЦДУ Инвест» сумму задолженности по договору займа № **от 11.05.2023 за период с 11.06.2023 по 25.10.2023 (136 календарных дней) в размере 29 400 (двадцать девять тысяч четыреста) руб.; 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Подобедова Д. В. (паспорт **) в пользу ООО ПКО «ЦДУ Инвест» судебные расходы на почтовые отправления, связанные с рассмотрением дела в размере 231 (двести тридцать один) руб. 60 коп., из которых: - расходы по отправке заказного письма с копией настоящего искового заявления в адрес ответчика – 116,40 руб.; - расходы по отправке простой бандероли с заявлением о вынесении судебного приказа – 57,60 руб.; - расходы по отправке простой бандероли с исковым заявлением в адрес суда – 57,60 руб.; 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Взыскать с Подобедова Д. В. (паспорт **) в пользу ООО ПКО «ЦДУ Инвест» расходы по оплате государственной пошлины в размере 1 082 (одна тысяча восемьдесят два) руб.;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