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02-0736/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/2024</w:t>
      </w:r>
    </w:p>
    <w:p>
      <w:pPr>
        <w:pStyle w:val="Normal"/>
        <w:spacing w:lineRule="exac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 мая 2024 года                                                       город Ипатово</w:t>
      </w:r>
    </w:p>
    <w:p>
      <w:pPr>
        <w:pStyle w:val="Normal"/>
        <w:spacing w:lineRule="exact" w:line="140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Егоренко Н.С.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гражданского дела по исковому заявлению ООО «Феникс» к Арчебасовой (Олексюк) В.Н. о взыскании задолженности по кредитному договор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39"/>
        <w:rPr/>
      </w:pPr>
      <w:r>
        <w:rPr>
          <w:sz w:val="28"/>
          <w:szCs w:val="28"/>
        </w:rPr>
        <w:t>Исковые требования ООО «Феникс» к Арчебасовой (Олексюк) В. Н.о взыскании задолженности по кредитному договору -удовлетворить в полном объе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рчебасовой (Олексюк) (паспорт **) в пользу ООО «Феникс» задолженность, образовавшуюся в период с 22.11.2014 по 20.02.2019 включительно в размере 19 022 (девятнадцать тысяч двадцать два) руб. 41 коп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рчебасовой (Олексюк) (паспорт **) в пользу ООО «Феникс» расходы по оплате государственной пошлины в размере 760 (семьсот шестьдесят) руб. 31 коп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очное решение ответчиком может быть подано заявление о его отмене  в течение  7 дней со дня  вручения ему  этого 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</w:t>
        <w:tab/>
        <w:tab/>
        <w:t xml:space="preserve">                                                     О.В. Куликова </w:t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