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1167/1/2024</w:t>
      </w:r>
    </w:p>
    <w:p>
      <w:pPr>
        <w:pStyle w:val="Heading1"/>
        <w:ind w:left="-227" w:hanging="0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 июля 2024 года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 Егоренко Н.С.,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АО МФК «Займер» к Сафаровой Т. К-К о взыскании задолженности по договору займа,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ПАО МФК «Займер» к Сафаровой Т. К-К о взыскании задолженности по договору займа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 xml:space="preserve">Взыскать с Сафаровой Т. К-К (паспорт) в пользу ПАО МФК «Займер» сумму задолженности по договору займа в размере 27 600 руб., из которых: сумма займа – 12 000 (двенадцать тысяч) руб.; проценты по договору за 30 дней пользования займом за период с 24.07.2023 по 22.08.2023 – 14 785 (четырнадцать тысяч семьсот восемьдесят пять) руб. 32 коп.; проценты за 245 дней пользования займом за период с 23.08.2023 по 24.04.2024 – 0,00 руб.; пеня за период с 23.08.2023 по 24.04.2024 в размере 814 (восемьсот четырнадцать) руб. 68 коп.; 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 xml:space="preserve">Взыскать с Сафаровой Т. К-К (паспорт) в пользу ПАО МФК «Займер» расходы по оплате государственной пошлины в размере 1 028 (одна тысяча двадцать восемь) руб. 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2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