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1177/1/2024</w:t>
      </w:r>
    </w:p>
    <w:p>
      <w:pPr>
        <w:pStyle w:val="Heading1"/>
        <w:ind w:left="-227" w:hanging="0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-2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4 июля 2024 года                   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6"/>
          <w:szCs w:val="26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мирового судьи Егоренко Н.С.,</w:t>
      </w:r>
    </w:p>
    <w:p>
      <w:pPr>
        <w:pStyle w:val="Normal"/>
        <w:ind w:left="-227" w:hanging="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Ипатовского филиала государственного унитарного предприятия Ставропольского края «Ставропольский краевой теплоэнергетический комплекс» к Михайлюк В. А. о взыскании задолженности по оплате коммунальных услуг, </w:t>
      </w:r>
    </w:p>
    <w:p>
      <w:pPr>
        <w:pStyle w:val="Normal"/>
        <w:ind w:left="-227" w:firstLine="22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7" w:firstLine="539"/>
        <w:jc w:val="both"/>
        <w:rPr/>
      </w:pPr>
      <w:r>
        <w:rPr>
          <w:sz w:val="26"/>
          <w:szCs w:val="26"/>
        </w:rPr>
        <w:t>Исковые требования Ипатовского филиала государственного унитарного предприятия Ставропольского края «Ставропольский краевой теплоэнергетический комплекс» к Михайлюк В.А. о взыскании задолженности по оплате коммунальных услуг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6"/>
          <w:szCs w:val="26"/>
        </w:rPr>
        <w:t>Взыскать с Михайлюк В.А. в пользу Ипатовского филиала государственного унитарного предприятия Ставропольского края «Ставропольский краевой теплоэнергетический комплекс» сумму основного долга в размере 34 573 (тридцать четыре тысячи пятьсот семьдесят три) руб. 52 коп., пени – 8 161 (восемь тысяч сто шестьдесят один) руб. 10 коп.;</w:t>
      </w:r>
    </w:p>
    <w:p>
      <w:pPr>
        <w:pStyle w:val="Normal"/>
        <w:ind w:left="-22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Михайлюк В.А. в пользу Ипатовского филиала государственного унитарного предприятия Ставропольского края «Ставропольский краевой теплоэнергетический комплекс» расходы по оплате государственной пошлины в размере 1 482 (одна тысяча четыреста восемьдесят два) руб. 04 коп. </w:t>
      </w:r>
    </w:p>
    <w:p>
      <w:pPr>
        <w:pStyle w:val="Normal"/>
        <w:ind w:left="-227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27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