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1188/1/2024</w:t>
      </w:r>
    </w:p>
    <w:p>
      <w:pPr>
        <w:pStyle w:val="Heading1"/>
        <w:ind w:left="-227" w:hanging="0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июля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Егоренко Н.С.,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«Защита онлайн» к Шестакову С. В. 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ОО ПКО «Защита онлайн» к Шестакову С.В.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Шестакова С. В. в пользу ООО ПКО «Защита онлайн» сумму задолженности по договору № 5060146 за период с 14.08.2023 по 21.02.2024 в размере 23 000 (двадцать три тысячи) руб.; 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Взыскать с Шестакова С. В. в пользу ООО ПКО «Защита онлайн» расходы по оплате государственной пошлины в размере 512 (пятьсот двенадцать) руб. 83 коп.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