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1204/1/2024</w:t>
      </w:r>
    </w:p>
    <w:p>
      <w:pPr>
        <w:pStyle w:val="Heading1"/>
        <w:ind w:left="-227" w:hanging="0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июля 2024 года         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Егоренко Н.С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М-КРЕДИТ» к Каменеву Е. В.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М-КРЕДИТ» к Каменеву Е. В. 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Каменева Е. В.в пользу ООО МКК «М-КРЕДИТ» сумму задолженности по договору займа в размере 18 400 (восемнадцать тысяч четыреста) руб.; 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Каменева Е. В. в пользу ООО МКК «М-КРЕДИТ» расходы по оплате государственной пошлины в размере 736 (семьсот тридцать шесть) руб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