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1385/1/2024</w:t>
      </w:r>
    </w:p>
    <w:p>
      <w:pPr>
        <w:pStyle w:val="Heading1"/>
        <w:ind w:left="-227" w:hanging="0"/>
        <w:rPr/>
      </w:pPr>
      <w:r>
        <w:rPr>
          <w:b/>
          <w:sz w:val="26"/>
          <w:szCs w:val="26"/>
        </w:rPr>
        <w:t>ЗАОЧНОЕ 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left="-2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2 августа 2024 года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6"/>
          <w:szCs w:val="26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мирового судьи Егоренко Н.С.,</w:t>
      </w:r>
    </w:p>
    <w:p>
      <w:pPr>
        <w:pStyle w:val="Normal"/>
        <w:ind w:left="-227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НАО ПКО «Первое клиентское бюро» к Шестакову С.В. о взыскании задолженности по договору займа,</w:t>
      </w:r>
    </w:p>
    <w:p>
      <w:pPr>
        <w:pStyle w:val="Normal"/>
        <w:ind w:left="-227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7" w:firstLine="22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ковые требования НАО ПКО «Первое клиентское бюро» к Шестакову С. В. о взыскании задолженности по договору займа – удовлетворить в полном объеме.</w:t>
      </w:r>
    </w:p>
    <w:p>
      <w:pPr>
        <w:pStyle w:val="Normal"/>
        <w:ind w:left="-227" w:firstLine="53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Шестакова С. В. в пользу НАО ПКО «Первое клиентское бюро» задолженность по основному долгу по кредитному договору № 5414224 в размере 6 000 (шесть тысяч) руб., задолженность по процентам за пользование кредитными средствами в размере 7 428 (семь тысяч четыреста двадцать восемь) руб.; задолженность по штрафным санкциям в размере 372 (триста семьдесят два) руб., а также задолженность по комиссии в размере 0 за период с 31.08.2023 по 24.01.2024;</w:t>
      </w:r>
    </w:p>
    <w:p>
      <w:pPr>
        <w:pStyle w:val="Normal"/>
        <w:ind w:left="-227" w:firstLine="539"/>
        <w:jc w:val="both"/>
        <w:rPr/>
      </w:pPr>
      <w:r>
        <w:rPr>
          <w:sz w:val="26"/>
          <w:szCs w:val="26"/>
        </w:rPr>
        <w:t xml:space="preserve">Взыскать с Шестакова С.В. в пользу НАО ПКО «Первое клиентское бюро» расходы по оплате государственной пошлины в размере 552 (пятьсот пятьдесят два) руб. </w:t>
      </w:r>
    </w:p>
    <w:p>
      <w:pPr>
        <w:pStyle w:val="Normal"/>
        <w:ind w:left="-227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227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Ипатов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 судья       </w:t>
        <w:tab/>
        <w:tab/>
        <w:t xml:space="preserve">                                                   О.В. Куликова </w:t>
      </w:r>
    </w:p>
    <w:p>
      <w:pPr>
        <w:pStyle w:val="2"/>
        <w:ind w:left="-227" w:right="-9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-227" w:right="-9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