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Дело № 2-1639/1/2024</w:t>
      </w:r>
    </w:p>
    <w:p>
      <w:pPr>
        <w:pStyle w:val="Heading1"/>
        <w:ind w:left="-227" w:hanging="0"/>
        <w:rPr/>
      </w:pPr>
      <w:r>
        <w:rPr>
          <w:b/>
          <w:sz w:val="26"/>
          <w:szCs w:val="26"/>
        </w:rPr>
        <w:t>ЗАОЧНОЕ РЕШЕНИЕ</w:t>
      </w:r>
    </w:p>
    <w:p>
      <w:pPr>
        <w:pStyle w:val="Heading2"/>
        <w:spacing w:before="0" w:after="0"/>
        <w:ind w:left="-227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ind w:left="-227" w:hanging="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left="-227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6 сентября 2024 года                                                                город Ипатово</w:t>
      </w:r>
    </w:p>
    <w:p>
      <w:pPr>
        <w:pStyle w:val="Normal"/>
        <w:ind w:left="-227" w:right="-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27" w:right="-99" w:firstLine="709"/>
        <w:jc w:val="both"/>
        <w:rPr/>
      </w:pPr>
      <w:r>
        <w:rPr>
          <w:sz w:val="26"/>
          <w:szCs w:val="26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ind w:left="-227"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Федоровой Т.А.,</w:t>
      </w:r>
    </w:p>
    <w:p>
      <w:pPr>
        <w:pStyle w:val="Normal"/>
        <w:ind w:left="-227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тделения Фонда пенсионного и социального страхования Российской Федерации по Ставропольскому краю к Шляховой Е.А.,Тихоновой В. С.о взыскании незаконно полученных денежных средств,</w:t>
      </w:r>
    </w:p>
    <w:p>
      <w:pPr>
        <w:pStyle w:val="Normal"/>
        <w:ind w:left="-227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7-199 ГПК РФ, суд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left="-22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227" w:hanging="0"/>
        <w:jc w:val="center"/>
        <w:outlineLvl w:val="2"/>
        <w:rPr/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ind w:left="-227" w:firstLine="53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27" w:firstLine="539"/>
        <w:jc w:val="both"/>
        <w:rPr/>
      </w:pPr>
      <w:r>
        <w:rPr>
          <w:sz w:val="26"/>
          <w:szCs w:val="26"/>
        </w:rPr>
        <w:t>Исковые требования Отделения Фонда пенсионного и социального страхования Российской Федерации по Ставропольскому краю к Шляховой Е.А., Тихоновой В. С. о взыскании незаконно полученных денежных средств – удовлетворить в полном объеме.</w:t>
      </w:r>
    </w:p>
    <w:p>
      <w:pPr>
        <w:pStyle w:val="Normal"/>
        <w:ind w:left="-227" w:firstLine="539"/>
        <w:jc w:val="both"/>
        <w:rPr/>
      </w:pPr>
      <w:r>
        <w:rPr>
          <w:sz w:val="26"/>
          <w:szCs w:val="26"/>
        </w:rPr>
        <w:t xml:space="preserve">Взыскать солидарно со Шляховой Е. А., Тихоновой В.С. в пользу Отделения Фонда пенсионного и социального страхования Российской Федерации по Ставропольскому краю сумму незаконно полученной компенсации по уходу за престарелыми, достигшими возраста 80 лет в размере 2 400 (две тысячи четыреста) руб.; </w:t>
      </w:r>
    </w:p>
    <w:p>
      <w:pPr>
        <w:pStyle w:val="Normal"/>
        <w:ind w:left="-227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олидарно со Шляховой Е. А., Тихоновой В. С. в доход муниципального образования Ипатовского муниципального округа государственную пошлину в размере 400 (четыреста) руб. </w:t>
      </w:r>
    </w:p>
    <w:p>
      <w:pPr>
        <w:pStyle w:val="Normal"/>
        <w:ind w:left="-227"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227"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 заочное решение ответчиком может быть подано заявление о его отмене  в течение  7 дней со дня  вручения ему  этого  решения. Заочное решение суда может быть обжаловано сторонами в Ипатовский районный суд Ставропольского края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ировой  судья       </w:t>
        <w:tab/>
        <w:tab/>
        <w:t xml:space="preserve">                                                   О.В. Куликова </w:t>
      </w:r>
    </w:p>
    <w:sectPr>
      <w:footerReference w:type="default" r:id="rId2"/>
      <w:type w:val="nextPage"/>
      <w:pgSz w:w="11906" w:h="16838"/>
      <w:pgMar w:left="1797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