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1837/1/2023</w:t>
      </w:r>
    </w:p>
    <w:p>
      <w:pPr>
        <w:pStyle w:val="Heading1"/>
        <w:ind w:lef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 сентября 2023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Шаповаловой Н.М.,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финансовое общество «Титан» (ООО «СФО Титан») к Эбашеву Л. А. о взыскании задолженности по договору займа,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пециализированное финансовое общество «Титан» (ООО «СФО Титан») к Эбашеву Л. А. о взыскании задолженности по договору займа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>Взыскать с Эбашева Л.А. в пользу Общества с ограниченной ответственностью «Специализированное финансовое общество «Титан» (ООО «СФО Титан») сумму задолженности по договору займа 3803910009 за период с 14.122018 по 21.06.2019 в размере 4500 руб. – сумму основного долга; 8 950, 50 руб. – сумма процентов, всего 13 450 (тринадцать тысяч четыреста пятьдесят) руб. 50 коп.;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>Взыскать с Эбашева Л.А. . в пользу Общества с ограниченной ответственностью «Специализированное финансовое общество «Титан» (ООО «СФО Титан») расходы по оплате государственной пошлины в размере 538 (пятьсот тридцать восемь) руб. 02 коп.;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Ипатовский районный суд Ставропольского края в течение одного месяца со дня его вынесения через мирового судью судебного участка № 1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