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2007/1/2024</w:t>
      </w:r>
    </w:p>
    <w:p>
      <w:pPr>
        <w:pStyle w:val="Heading1"/>
        <w:ind w:left="-227" w:hanging="0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left="-2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02 октября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7"/>
          <w:szCs w:val="27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Федоровой Т.А.,</w:t>
      </w:r>
    </w:p>
    <w:p>
      <w:pPr>
        <w:pStyle w:val="Normal"/>
        <w:ind w:lef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Микрофинансовой компании «Центр Финансовой Поддержки» (публичное акционерное общество) к Симоненко Н.В.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>Исковые требования Микрофинансовой компании «Центр Финансовой Поддержки» (публичное акционерное общество) к Симоненко Н. В. 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 xml:space="preserve">Взыскать с Симоненко Н. В. в пользу Микрофинансовой компании «Центр Финансовой Поддержки» (публичное акционерное общество): сумму основного долга – 33 710 (тридцать три тысячи семьсот десять) руб. 97 коп.; сумму задолженности по уплате процентов за пользование займом – 9 371 (девять тысяч триста семьдесят один) руб. 74 коп.; 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Симоненко Н. В. в пользу Микрофинансовой компании «Центр Финансовой Поддержки» (публичное акционерное общество) расходы по оплате государственной пошлины в размере 1 492 (одна тысяча четыреста девяносто два) руб. 48 коп.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огласовано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