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2009/1/2024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октября 2024 года                                                                     город Ипатово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при секретаре Федоровой Т.А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Лапиной Л.В., ее представителя по доверенности Наумовой Т.Т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 Пелевина С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ПАО «Ингосстрах» к Лапиной Л. В.о возмещении ущерба в порядке регресса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уководствуясь ч. 3 ст. 199 ГПК РФ, су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сковые требования СПАО «Ингосстрах» к Лапиной Л.В.о возмещении ущерба в порядке регресса – оставить без удовлетвор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ab/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О.В. Куликова </w:t>
      </w:r>
    </w:p>
    <w:p>
      <w:pPr>
        <w:pStyle w:val="2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