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2-2179</w:t>
      </w:r>
      <w:r>
        <w:rPr>
          <w:sz w:val="24"/>
          <w:szCs w:val="24"/>
          <w:lang w:val="en-US"/>
        </w:rPr>
        <w:t>/1/202</w:t>
      </w:r>
      <w:r>
        <w:rPr>
          <w:sz w:val="24"/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ноября 2024 года                                                                   город Ипатово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едоро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ответчика Ильина В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КО «Феникс» к Ильину В. П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ску ООО «ПКО «Феникс» к Ильину В. П о взыскании задолженности по договору займа – оставить без удовлетвор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О.В. Куликова </w:t>
      </w:r>
    </w:p>
    <w:p>
      <w:pPr>
        <w:pStyle w:val="2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