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02-2210/1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</w:t>
      </w:r>
      <w:r>
        <w:rPr/>
        <w:t xml:space="preserve"> </w:t>
      </w:r>
      <w:r>
        <w:rPr>
          <w:sz w:val="24"/>
          <w:szCs w:val="24"/>
        </w:rPr>
        <w:t>26MS0040-01-2024-002913-44</w:t>
      </w:r>
    </w:p>
    <w:p>
      <w:pPr>
        <w:pStyle w:val="Normal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 ноября 2024 года                                                       город Ипатово</w:t>
      </w:r>
    </w:p>
    <w:p>
      <w:pPr>
        <w:pStyle w:val="Normal"/>
        <w:spacing w:lineRule="exact" w:line="140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Федоровой Т.А.,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рассмотрев в открытом судебном заседании материалы гражданского дела по исковому заявлению ООО «Эко-Сити» к Сысоевой И.С. о взыскании задолженности по оплате за оказанные коммунальные услуги по обращению с твердыми коммунальными отходам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Уточненные исковые требования </w:t>
      </w:r>
      <w:r>
        <w:rPr>
          <w:sz w:val="28"/>
          <w:szCs w:val="28"/>
        </w:rPr>
        <w:t>ООО «Эко-Сити» к Сысоевой И. С. о взыскании задолженности по оплате за оказанные коммунальные услуги по обращению с твердыми коммунальными отходами – удовлетворить в полном объем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ысоевой И.С. в пользу ООО «Эко-Сити» в счет задолженности по оплате коммунальных услуг по обращению с твердыми коммунальными отходами за период с 01 октября 2021 года по 30 сентября 2024 года в размере 9450 (девять тысяч четыреста пятьдесят) руб. 69 коп.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ысоевой И.С. в пользу ООО «Эко-Сити» расходы по оплате государственной пошлины в размере 4000 (четыре тысячи) руб.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очное решение ответчиком может быть подано заявление о его отмене  в течение  7 дней со дня  вручения ему  этого  решения. Заочное решение суда может быть обжаловано сторонами в Ипатов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</w:t>
        <w:tab/>
        <w:tab/>
        <w:t xml:space="preserve">                                                     О.В. Куликова </w:t>
      </w:r>
    </w:p>
    <w:sectPr>
      <w:footerReference w:type="default" r:id="rId2"/>
      <w:type w:val="nextPage"/>
      <w:pgSz w:w="11906" w:h="16838"/>
      <w:pgMar w:left="1797" w:right="567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